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HK"/>
        </w:rPr>
      </w:pPr>
      <w:r>
        <w:rPr>
          <w:b/>
        </w:rPr>
        <w:t>延伸回應題</w:t>
      </w:r>
      <w:r>
        <w:rPr>
          <w:rFonts w:eastAsia="Times New Roman"/>
          <w:b/>
          <w:lang w:eastAsia="zh-HK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lang w:eastAsia="zh-HK"/>
        </w:rPr>
      </w:r>
    </w:p>
    <w:p>
      <w:pPr>
        <w:pStyle w:val="Normal"/>
        <w:rPr/>
      </w:pPr>
      <w:r>
        <w:rPr/>
        <w:t>細閱以下資料，然後回答問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資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黑心疫苗泛濫</w:t>
      </w:r>
      <w:r>
        <w:rPr>
          <w:rFonts w:eastAsia="Times New Roman"/>
          <w:b/>
        </w:rPr>
        <w:t xml:space="preserve">  </w:t>
      </w:r>
      <w:r>
        <w:rPr>
          <w:b/>
        </w:rPr>
        <w:t>中央下令嚴查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  <w:r>
        <w:rPr/>
        <w:t>內地早前爆出黑心疫苗風波，</w:t>
      </w:r>
      <w:r>
        <w:rPr/>
        <w:t>疫苗界龍頭企業</w:t>
      </w:r>
      <w:r>
        <w:rPr/>
        <w:t>長生生物公司被</w:t>
      </w:r>
      <w:r>
        <w:rPr/>
        <w:t>揭</w:t>
      </w:r>
      <w:r>
        <w:rPr/>
        <w:t>發違規生產劣質疫苗</w:t>
      </w:r>
      <w:r>
        <w:rPr/>
        <w:t>，</w:t>
      </w:r>
      <w:r>
        <w:rPr/>
        <w:t>其</w:t>
      </w:r>
      <w:r>
        <w:rPr/>
        <w:t>生產紀錄</w:t>
      </w:r>
      <w:r>
        <w:rPr/>
        <w:t>亦曾造假，涉嫌把過期疫苗推出市面。事件轟動內地社會，外界估計有超過</w:t>
      </w:r>
      <w:r>
        <w:rPr/>
        <w:t>20</w:t>
      </w:r>
      <w:r>
        <w:rPr/>
        <w:t>萬名兒童受影響，不少家長更表明已對國產疫苗信心盡失。然而根據內地現行情況，公立學校一般都要求學童在入學前注射疫苗，故部分家長即使對疫苗缺乏信心，也只好讓子女注射。</w:t>
      </w: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針對今次事件，國家主席習近平表示，要求</w:t>
      </w:r>
      <w:r>
        <w:rPr/>
        <w:t>有關部門</w:t>
      </w:r>
      <w:r>
        <w:rPr/>
        <w:t>徹</w:t>
      </w:r>
      <w:r>
        <w:rPr/>
        <w:t>查事</w:t>
      </w:r>
      <w:r>
        <w:rPr/>
        <w:t>件</w:t>
      </w:r>
      <w:r>
        <w:rPr/>
        <w:t>真相，</w:t>
      </w:r>
      <w:r>
        <w:rPr/>
        <w:t>必須</w:t>
      </w:r>
      <w:r>
        <w:rPr/>
        <w:t>嚴肅問責，依法從嚴處理</w:t>
      </w:r>
      <w:r>
        <w:rPr/>
        <w:t>；官方新華社亦發表評論，指決不姑息違法違規的企業，未來會加大處罰力度，建立一次違法，即終生禁入行等制度，更要讓違法者「傾家盪產」。事發後，多名中央衛生部門和吉林省的官員已被中央問責免職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中央政府過去曾推出多項措施來處理黑心疫苗問題，包括建立疫苗安全標準和生產監管體系，同時又加重罰則，如提高罰款金額和加強官員問責等。但有輿論批評，現時內地仍不時發生黑心疫苗事件，反映政府的措施無法根治，認為當局應該研究事件背後的深層問題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)</w:t>
      </w:r>
      <w:r>
        <w:rPr>
          <w:lang w:eastAsia="zh-HK"/>
        </w:rPr>
        <w:t xml:space="preserve"> </w:t>
      </w:r>
      <w:r>
        <w:rPr/>
        <w:t>解釋黑心疫苗問題對中國社會發展可能造成的負面影響。</w:t>
      </w:r>
      <w:r>
        <w:rPr>
          <w:rFonts w:eastAsia="Times New Roman"/>
        </w:rPr>
        <w:t xml:space="preserve">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560" w:leader="none"/>
        </w:tabs>
        <w:ind w:left="391" w:hanging="391"/>
        <w:rPr/>
      </w:pPr>
      <w:r>
        <w:rPr/>
        <w:t>(b)</w:t>
      </w:r>
      <w:r>
        <w:rPr/>
        <w:t>「加重刑罰是</w:t>
      </w:r>
      <w:r>
        <w:rPr/>
        <w:t>應對黑心疫苗</w:t>
      </w:r>
      <w:r>
        <w:rPr/>
        <w:t>問題的</w:t>
      </w:r>
      <w:r>
        <w:rPr/>
        <w:t>最佳方法</w:t>
      </w:r>
      <w:r>
        <w:rPr/>
        <w:t>。」你</w:t>
      </w:r>
      <w:r>
        <w:rPr/>
        <w:t>是否</w:t>
      </w:r>
      <w:r>
        <w:rPr/>
        <w:t>同意這看法</w:t>
      </w:r>
      <w:r>
        <w:rPr/>
        <w:t>？</w:t>
      </w:r>
      <w:r>
        <w:rPr/>
        <w:t>解釋你的答案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7560" w:leader="none"/>
        </w:tabs>
        <w:ind w:left="391" w:hanging="391"/>
        <w:rPr/>
      </w:pPr>
      <w:r>
        <w:rPr/>
      </w:r>
    </w:p>
    <w:p>
      <w:pPr>
        <w:pStyle w:val="Normal"/>
        <w:tabs>
          <w:tab w:val="clear" w:pos="480"/>
          <w:tab w:val="left" w:pos="7560" w:leader="none"/>
        </w:tabs>
        <w:ind w:left="391" w:hanging="39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zh-HK"/>
        </w:rPr>
      </w:pPr>
      <w:r>
        <w:rPr>
          <w:b/>
        </w:rPr>
        <w:t>試卷完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</w:rPr>
        <w:t>參考答案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/>
      </w:pPr>
      <w:r>
        <w:rPr/>
        <w:t>(a)</w:t>
      </w:r>
      <w:r>
        <w:rPr>
          <w:lang w:eastAsia="zh-HK"/>
        </w:rPr>
        <w:t xml:space="preserve"> </w:t>
      </w:r>
      <w:r>
        <w:rPr/>
        <w:t>解釋黑心疫苗問題對中國社會發展可能造成的負面影響。</w:t>
      </w:r>
      <w:r>
        <w:rPr>
          <w:rFonts w:eastAsia="Times New Roman"/>
        </w:rPr>
        <w:t xml:space="preserve">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7560" w:leader="none"/>
        </w:tabs>
        <w:rPr>
          <w:lang w:eastAsia="zh-HK"/>
        </w:rPr>
      </w:pPr>
      <w:r>
        <w:rPr>
          <w:lang w:eastAsia="zh-HK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層面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負面影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jc w:val="center"/>
              <w:rPr>
                <w:lang w:eastAsia="zh-HK"/>
              </w:rPr>
            </w:pPr>
            <w:r>
              <w:rPr/>
              <w:t>公共衛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560" w:leader="none"/>
              </w:tabs>
              <w:rPr>
                <w:lang w:eastAsia="zh-HK"/>
              </w:rPr>
            </w:pPr>
            <w:r>
              <w:rPr/>
              <w:t>部分民眾接種劣質疫苗出現嚴重的後遺症，使其健康永久受損，甚至導致死亡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560" w:leader="none"/>
              </w:tabs>
              <w:rPr>
                <w:lang w:eastAsia="zh-HK"/>
              </w:rPr>
            </w:pPr>
            <w:r>
              <w:rPr/>
              <w:t>大量內地民眾接種了失效疫苗，令疫苗難以發揮提升社區免疫力的效用，增加傳染病大規模爆發的風險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jc w:val="center"/>
              <w:rPr/>
            </w:pPr>
            <w:r>
              <w:rPr/>
              <w:t>經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560" w:leader="none"/>
              </w:tabs>
              <w:rPr>
                <w:lang w:eastAsia="zh-HK"/>
              </w:rPr>
            </w:pPr>
            <w:r>
              <w:rPr/>
              <w:t>有關問題反映中國製產品的質量成疑，令中國企業的商譽受損；內地和海外民眾亦因此對中國製產品喪失信心，轉購他國出產的產品，打擊中國製產品的銷路，不利經濟發展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jc w:val="center"/>
              <w:rPr/>
            </w:pPr>
            <w:r>
              <w:rPr/>
              <w:t>政治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560" w:leader="none"/>
              </w:tabs>
              <w:rPr>
                <w:lang w:eastAsia="zh-HK"/>
              </w:rPr>
            </w:pPr>
            <w:r>
              <w:rPr/>
              <w:t>有關問題屢屢出現，反映政府當局對疫苗生產商監管不力，個別官員甚至有貪污瀆職的問題。如政府</w:t>
            </w:r>
            <w:r>
              <w:rPr>
                <w:rFonts w:ascii="新細明體;PMingLiU" w:hAnsi="新細明體;PMingLiU" w:cs="新細明體;PMingLiU"/>
                <w:color w:val="000000"/>
              </w:rPr>
              <w:t>處理不善，或會令民</w:t>
            </w:r>
            <w:r>
              <w:rPr/>
              <w:t>怨加劇，刺激民眾發起激烈行動表達訴求，令社會和諧受損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jc w:val="center"/>
              <w:rPr/>
            </w:pPr>
            <w:r>
              <w:rPr/>
              <w:t>國際形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7560" w:leader="none"/>
              </w:tabs>
              <w:rPr>
                <w:lang w:eastAsia="zh-HK"/>
              </w:rPr>
            </w:pPr>
            <w:r>
              <w:rPr/>
              <w:t>有關問題為國際傳媒廣泛報道，使外地民眾對中國留下</w:t>
            </w:r>
            <w:r>
              <w:rPr>
                <w:rStyle w:val="Emphasis"/>
                <w:rFonts w:ascii="Arial" w:hAnsi="Arial" w:cs="Arial"/>
                <w:i w:val="false"/>
                <w:iCs w:val="false"/>
                <w:color w:val="000000"/>
                <w:shd w:fill="FFFFFF" w:val="clear"/>
              </w:rPr>
              <w:t>道德</w:t>
            </w:r>
            <w:r>
              <w:rPr>
                <w:rFonts w:ascii="Arial" w:hAnsi="Arial" w:cs="Arial"/>
                <w:color w:val="000000"/>
                <w:shd w:fill="FFFFFF" w:val="clear"/>
              </w:rPr>
              <w:t>失範</w:t>
            </w:r>
            <w:r>
              <w:rPr>
                <w:rFonts w:ascii="Arial" w:hAnsi="Arial" w:cs="Arial"/>
                <w:color w:val="000000"/>
                <w:shd w:fill="FFFFFF" w:val="clear"/>
              </w:rPr>
              <w:t>、草菅人命、社會混亂等的</w:t>
            </w:r>
            <w:r>
              <w:rPr/>
              <w:t>負面印象，令國際形象更為低落。</w:t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56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中國內地的黑心疫苗問題嚴重，例如有廠商生產效用成疑的劣質疫苗、有廠商則把過期疫苗推出市場等。黑心疫苗問題將對中國社會發展造成負面影響，以下我將從公共衛生、經濟、政治和國際形象等方面解釋有關影響。</w:t>
      </w:r>
    </w:p>
    <w:p>
      <w:pPr>
        <w:pStyle w:val="Normal"/>
        <w:tabs>
          <w:tab w:val="clear" w:pos="480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首先，從公共衛生層面而言，黑心疫苗問題將直接損害民眾的健康。部分民眾接種劣質疫苗後出現嚴重的後遺症，如半身</w:t>
      </w:r>
      <w:r>
        <w:rPr>
          <w:rFonts w:ascii="新細明體;PMingLiU" w:hAnsi="新細明體;PMingLiU" w:cs="新細明體;PMingLiU"/>
          <w:color w:val="000000"/>
          <w:shd w:fill="FAFAFA" w:val="clear"/>
        </w:rPr>
        <w:t>癱瘓、成為植物人，甚至死亡；同時，不少</w:t>
      </w:r>
      <w:r>
        <w:rPr/>
        <w:t>兒童因</w:t>
      </w:r>
      <w:r>
        <w:rPr>
          <w:rFonts w:ascii="新細明體;PMingLiU" w:hAnsi="新細明體;PMingLiU" w:cs="新細明體;PMingLiU"/>
          <w:color w:val="000000"/>
          <w:shd w:fill="FAFAFA" w:val="clear"/>
        </w:rPr>
        <w:t>接種</w:t>
      </w:r>
      <w:r>
        <w:rPr/>
        <w:t>劣質疫苗而導致終身殘障，使其健康長遠受損，影響一生。另一方面，疫苗接種本有提升社區免疫力的效用，然而大量內地民眾接種了失效疫苗，令疫苗難以發揮效用，增加流感、</w:t>
      </w:r>
      <w:r>
        <w:rPr>
          <w:rFonts w:ascii="Arial" w:hAnsi="Arial" w:cs="Arial"/>
          <w:color w:val="000000"/>
          <w:shd w:fill="FFFFFF" w:val="clear"/>
        </w:rPr>
        <w:t>百日咳</w:t>
      </w:r>
      <w:r>
        <w:rPr>
          <w:rFonts w:ascii="Arial" w:hAnsi="Arial" w:cs="Arial"/>
          <w:color w:val="000000"/>
          <w:shd w:fill="FFFFFF" w:val="clear"/>
        </w:rPr>
        <w:t>等</w:t>
      </w:r>
      <w:r>
        <w:rPr/>
        <w:t>傳染病大規模爆發的風險，最終令民眾的健康受損。</w:t>
      </w:r>
    </w:p>
    <w:p>
      <w:pPr>
        <w:pStyle w:val="Normal"/>
        <w:tabs>
          <w:tab w:val="clear" w:pos="480"/>
          <w:tab w:val="left" w:pos="756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其次，就經濟層面來說，黑心疫苗問題或將令中國的經濟受挫。國產的黑心疫苗湧現，加上之前曾出現毒奶粉等黑心食物問題，反映中國製產品的質量成疑，內地和海外民眾亦因此對中國製產品喪失信心，轉購他國出產的產品。由此可見，黑心疫苗問題將嚴重影響中國企業的商譽，打擊中國製產品在國內和海外市場的銷路，最終不利中國經濟的發展。</w:t>
      </w:r>
      <w:r>
        <w:rPr/>
        <w:tab/>
      </w:r>
    </w:p>
    <w:p>
      <w:pPr>
        <w:pStyle w:val="Normal"/>
        <w:tabs>
          <w:tab w:val="clear" w:pos="480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56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再者，在政治方面，黑心疫苗問題將令民怨加劇，影響社會和諧。黑心疫苗問題屢屢出現，反映政府當局對疫苗生產商監管不力，個別官員甚至有貪污瀆職的問題，</w:t>
      </w:r>
      <w:r>
        <w:rPr>
          <w:rFonts w:ascii="新細明體;PMingLiU" w:hAnsi="新細明體;PMingLiU" w:cs="新細明體;PMingLiU"/>
        </w:rPr>
        <w:t>這增加了內地民眾對政府的不滿，部分受影響兒童的家長更可能發起</w:t>
      </w:r>
      <w:r>
        <w:rPr>
          <w:rFonts w:ascii="新細明體;PMingLiU" w:hAnsi="新細明體;PMingLiU" w:cs="新細明體;PMingLiU"/>
          <w:color w:val="000000"/>
        </w:rPr>
        <w:t>抗議行動，要求政府嚴正處理問題。倘若政府處理不善，或會令民</w:t>
      </w:r>
      <w:r>
        <w:rPr/>
        <w:t>怨加劇，甚至刺激民眾發起更激烈的行動來表達訴求，令社會和諧受損。</w:t>
      </w:r>
    </w:p>
    <w:p>
      <w:pPr>
        <w:pStyle w:val="Normal"/>
        <w:tabs>
          <w:tab w:val="clear" w:pos="480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7560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最後，黑心疫苗問題亦大大損害了中國的國際形象。內地的黑心疫苗問題甚為嚴重，事件轟動內地社會之餘，亦為國際傳媒廣泛報道。有關事件使外地民眾對中國留下</w:t>
      </w:r>
      <w:r>
        <w:rPr>
          <w:rStyle w:val="Emphasis"/>
          <w:rFonts w:ascii="Arial" w:hAnsi="Arial" w:cs="Arial"/>
          <w:i w:val="false"/>
          <w:iCs w:val="false"/>
          <w:color w:val="000000"/>
          <w:shd w:fill="FFFFFF" w:val="clear"/>
        </w:rPr>
        <w:t>道德</w:t>
      </w:r>
      <w:r>
        <w:rPr>
          <w:rFonts w:ascii="Arial" w:hAnsi="Arial" w:cs="Arial"/>
          <w:color w:val="000000"/>
          <w:shd w:fill="FFFFFF" w:val="clear"/>
        </w:rPr>
        <w:t>失範</w:t>
      </w:r>
      <w:r>
        <w:rPr>
          <w:rFonts w:ascii="Arial" w:hAnsi="Arial" w:cs="Arial"/>
          <w:color w:val="000000"/>
          <w:shd w:fill="FFFFFF" w:val="clear"/>
        </w:rPr>
        <w:t>、草菅人命、社會混亂等的</w:t>
      </w:r>
      <w:r>
        <w:rPr/>
        <w:t>負面印象，令中國的國際形象更為低落，長遠將削弱中國的軟實力。</w:t>
      </w:r>
    </w:p>
    <w:p>
      <w:pPr>
        <w:pStyle w:val="Normal"/>
        <w:tabs>
          <w:tab w:val="clear" w:pos="480"/>
          <w:tab w:val="left" w:pos="756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560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總括而言，黑心疫苗問題將在公共衛生、經濟、政治和國際形象這四個層面上，對中國社會發展構成嚴重的負面影響。</w:t>
      </w:r>
    </w:p>
    <w:p>
      <w:pPr>
        <w:pStyle w:val="Normal"/>
        <w:tabs>
          <w:tab w:val="clear" w:pos="480"/>
          <w:tab w:val="left" w:pos="7560" w:leader="none"/>
        </w:tabs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3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議評改準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時的情況，能充分理解及恰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有關知識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公共衛生、傳染病、社會和諧、國際形象、軟實力</w:t>
            </w:r>
            <w:r>
              <w:rPr>
                <w:color w:val="000000"/>
                <w:sz w:val="20"/>
                <w:szCs w:val="20"/>
              </w:rPr>
              <w:t>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深入及全面分析，指出及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詳盡解釋</w:t>
            </w:r>
            <w:r>
              <w:rPr>
                <w:sz w:val="20"/>
                <w:szCs w:val="20"/>
              </w:rPr>
              <w:t>黑心疫苗問題對中國社會發展可能造成的負面影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採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列或其他恰當的要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：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7560" w:leader="none"/>
              </w:tabs>
              <w:rPr>
                <w:lang w:eastAsia="zh-HK"/>
              </w:rPr>
            </w:pPr>
            <w:r>
              <w:rPr>
                <w:sz w:val="20"/>
                <w:szCs w:val="20"/>
              </w:rPr>
              <w:t>公共衛生層面：部分民眾接種劣質疫苗而令健康永久受損，甚至導致死亡；民眾接種了失效疫苗將未能提升社區免疫力，增加傳染病大規模爆發的風險；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經濟層面：事件令中國企業的商譽受損，內地和海外民眾亦因此對中國製產品喪失信心，打擊中國製產品的銷路，不利經濟發展；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層面：黑心疫苗問題反映政府失職，如政府處理不善，將令民怨加劇，影響社會和諧；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國際形象：事件為國際傳媒廣泛報道，使外地民眾對中國留下負面印象，令中國的國際形象更為低落，長遠將削弱中國的軟實力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540" w:leader="none"/>
              </w:tabs>
              <w:ind w:left="1440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答案結構嚴謹，</w:t>
            </w:r>
            <w:r>
              <w:rPr>
                <w:sz w:val="20"/>
                <w:szCs w:val="20"/>
              </w:rPr>
              <w:t>解釋</w:t>
            </w:r>
            <w:r>
              <w:rPr>
                <w:sz w:val="20"/>
                <w:szCs w:val="20"/>
              </w:rPr>
              <w:t>清楚且深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相關知識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解釋</w:t>
            </w:r>
            <w:r>
              <w:rPr>
                <w:sz w:val="20"/>
                <w:szCs w:val="20"/>
              </w:rPr>
              <w:t>黑心疫苗問題對中國社會發展可能造成的負面影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但部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釋有欠詳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傾向某些角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結構嚴謹，但也有欠清晰或詳盡的地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釋</w:t>
            </w:r>
            <w:r>
              <w:rPr>
                <w:sz w:val="20"/>
                <w:szCs w:val="20"/>
              </w:rPr>
              <w:t>黑心疫苗問題對中國社會發展造成的個別負面影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足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完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運用膚淺的知識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念，對這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響或中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現況理解不足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答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欠深度，結構鬆散或欠缺焦點，表達含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沒有嘗試作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答與題目毫不相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80"/>
          <w:tab w:val="left" w:pos="7560" w:leader="none"/>
        </w:tabs>
        <w:ind w:left="391" w:hanging="391"/>
        <w:rPr/>
      </w:pPr>
      <w:r>
        <w:rPr/>
        <w:t>(b)</w:t>
      </w:r>
      <w:r>
        <w:rPr/>
        <w:t>「加重刑罰是</w:t>
      </w:r>
      <w:r>
        <w:rPr/>
        <w:t>應對黑心疫苗</w:t>
      </w:r>
      <w:r>
        <w:rPr/>
        <w:t>問題的</w:t>
      </w:r>
      <w:r>
        <w:rPr/>
        <w:t>最佳方法</w:t>
      </w:r>
      <w:r>
        <w:rPr/>
        <w:t>。」你</w:t>
      </w:r>
      <w:r>
        <w:rPr/>
        <w:t>是否</w:t>
      </w:r>
      <w:r>
        <w:rPr/>
        <w:t>同意這看法</w:t>
      </w:r>
      <w:r>
        <w:rPr/>
        <w:t>？</w:t>
      </w:r>
      <w:r>
        <w:rPr/>
        <w:t>解釋你的答案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3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不同意</w:t>
            </w:r>
          </w:p>
        </w:tc>
      </w:tr>
      <w:tr>
        <w:trPr>
          <w:trHeight w:val="11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論點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在阻嚇性方面，加重刑罰可提高阻嚇力，令不法企業不敢以身試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加重刑罰可增加阻嚇力，</w:t>
            </w:r>
            <w:r>
              <w:rPr/>
              <w:t>增加</w:t>
            </w:r>
            <w:r>
              <w:rPr/>
              <w:t>不法企業的</w:t>
            </w:r>
            <w:r>
              <w:rPr/>
              <w:t>犯罪成本，從而減低</w:t>
            </w:r>
            <w:r>
              <w:rPr/>
              <w:t>他們生產黑心疫苗和偽造生產紀錄的</w:t>
            </w:r>
            <w:r>
              <w:rPr/>
              <w:t>意欲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論點一</w:t>
            </w:r>
          </w:p>
          <w:p>
            <w:pPr>
              <w:pStyle w:val="Normal"/>
              <w:rPr/>
            </w:pPr>
            <w:r>
              <w:rPr>
                <w:b/>
              </w:rPr>
              <w:t>在根本性方面，</w:t>
            </w:r>
            <w:r>
              <w:rPr>
                <w:b/>
              </w:rPr>
              <w:t>加重刑罰</w:t>
            </w:r>
            <w:r>
              <w:rPr>
                <w:b/>
              </w:rPr>
              <w:t>不能從根本上解決疫苗</w:t>
            </w:r>
            <w:r>
              <w:rPr>
                <w:b/>
              </w:rPr>
              <w:t>安全問題</w:t>
            </w:r>
            <w:r>
              <w:rPr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shd w:fill="FFFF99" w:val="clear"/>
              </w:rPr>
            </w:pPr>
            <w:r>
              <w:rPr/>
              <w:t>加重刑罰只可提高阻嚇力，卻不能提升民眾的道德水平，無法從根本上解決黑心疫苗問題。相反，加強宣傳教育，才可真正提升民眾道德水平，從根本上解決黑心疫苗問題。</w:t>
            </w:r>
          </w:p>
        </w:tc>
      </w:tr>
      <w:tr>
        <w:trPr>
          <w:trHeight w:val="11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D8D8D8" w:val="clear"/>
              </w:rPr>
              <w:t>論點</w:t>
            </w:r>
            <w:r>
              <w:rPr>
                <w:b/>
                <w:shd w:fill="D8D8D8" w:val="clear"/>
              </w:rPr>
              <w:t>二</w:t>
            </w:r>
          </w:p>
          <w:p>
            <w:pPr>
              <w:pStyle w:val="Normal"/>
              <w:rPr/>
            </w:pPr>
            <w:r>
              <w:rPr>
                <w:b/>
              </w:rPr>
              <w:t>在時效性方面，加重刑罰可取得即時和持久的成效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shd w:fill="FFFF99" w:val="clear"/>
              </w:rPr>
            </w:pPr>
            <w:r>
              <w:rPr/>
              <w:t>政府修訂更嚴厲的法例後，不法企業馬上受相關法例約束，而且相關法例一日未修改，其成效亦會持續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D8D8D8" w:val="clear"/>
              </w:rPr>
              <w:t>論點</w:t>
            </w:r>
            <w:r>
              <w:rPr>
                <w:b/>
                <w:shd w:fill="D8D8D8" w:val="clear"/>
              </w:rPr>
              <w:t>二</w:t>
            </w:r>
          </w:p>
          <w:p>
            <w:pPr>
              <w:pStyle w:val="Normal"/>
              <w:rPr/>
            </w:pPr>
            <w:r>
              <w:rPr>
                <w:b/>
              </w:rPr>
              <w:t>在預防性方面，政府加強檢驗工作，更能有效應對黑心疫苗問題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7560" w:leader="none"/>
              </w:tabs>
              <w:jc w:val="both"/>
              <w:rPr>
                <w:color w:val="000000"/>
                <w:shd w:fill="CCFF99" w:val="clear"/>
              </w:rPr>
            </w:pPr>
            <w:r>
              <w:rPr/>
              <w:t>加重刑罰只是發生黑心疫苗事故後的懲罰措施，未能防患未然。相反，政府加強檢驗和監測工作，</w:t>
            </w:r>
            <w:r>
              <w:rPr/>
              <w:t>確保</w:t>
            </w:r>
            <w:r>
              <w:rPr/>
              <w:t>疫苗的生</w:t>
            </w:r>
            <w:r>
              <w:rPr/>
              <w:t>產程序受到嚴格監控</w:t>
            </w:r>
            <w:r>
              <w:rPr/>
              <w:t>，則可早避免事故發生。</w:t>
            </w:r>
          </w:p>
        </w:tc>
      </w:tr>
      <w:tr>
        <w:trPr>
          <w:trHeight w:val="11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D8D8D8" w:val="clear"/>
              </w:rPr>
              <w:t>論點</w:t>
            </w:r>
            <w:r>
              <w:rPr>
                <w:b/>
                <w:shd w:fill="D8D8D8" w:val="clear"/>
              </w:rPr>
              <w:t>三</w:t>
            </w:r>
          </w:p>
          <w:p>
            <w:pPr>
              <w:pStyle w:val="Normal"/>
              <w:rPr/>
            </w:pPr>
            <w:r>
              <w:rPr>
                <w:b/>
              </w:rPr>
              <w:t>在可行性方面，加重刑罰獲民意支持，推行的阻力較小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shd w:fill="FFFF99" w:val="clear"/>
              </w:rPr>
            </w:pPr>
            <w:r>
              <w:rPr/>
              <w:t>黑心疫苗嚴重威脅幼兒和兒童的健康，民眾對這些不法企業深惡痛絕。因此政府修訂法例，加重刑罰，普遍獲得民意支持，故推行的阻力較小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D8D8D8" w:val="clear"/>
              </w:rPr>
              <w:t>論點</w:t>
            </w:r>
            <w:r>
              <w:rPr>
                <w:b/>
                <w:shd w:fill="D8D8D8" w:val="clear"/>
              </w:rPr>
              <w:t>三</w:t>
            </w:r>
          </w:p>
          <w:p>
            <w:pPr>
              <w:pStyle w:val="Normal"/>
              <w:rPr/>
            </w:pPr>
            <w:r>
              <w:rPr>
                <w:b/>
              </w:rPr>
              <w:t>在成效性方面，不少內地官員仍有徇私枉法、執法不嚴的問題，削弱了加重刑罰的實際成效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hd w:fill="D8D8D8" w:val="clear"/>
              </w:rPr>
            </w:pPr>
            <w:r>
              <w:rPr/>
              <w:t>部分地方政府貪污受賄，對違法生產黑心疫苗的企業包庇縱容，即使中央政府修訂更嚴厲的刑法，前線地方官員也未必認真執行。</w:t>
            </w:r>
          </w:p>
        </w:tc>
      </w:tr>
      <w:tr>
        <w:trPr>
          <w:trHeight w:val="3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反駁對方論點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/>
              <w:t>有人認為，應對黑心疫苗問題的最佳方法，是政府加強宣傳教育，藉以提升社會大眾的道德水平，促使不法企業不再生產黑心疫苗。但是，政府加強宣傳和教育要花費極長時間才能提升民眾道德水平，未能即時見效，無法處理當前嚴峻的黑心疫苗危機。因此，加強宣傳和教育費時失事，加重刑罰才是應對黑心疫苗問題的最佳方法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反駁對方論點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有人認為，加重刑罰可提高阻嚇力，令不法企業不敢以身試法。但是，只要生產黑心疫苗仍然有利可圖，實際上仍有利慾薰心的不法企業願意鋌而走險。例如，即使政府近年已修訂更嚴厲的刑法，但內地仍不時發生黑心疫苗事件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hd w:fill="D8D8D8" w:val="clear"/>
        </w:rPr>
      </w:pPr>
      <w:r>
        <w:rPr>
          <w:b/>
          <w:shd w:fill="D8D8D8" w:val="clear"/>
        </w:rPr>
        <w:t>同意</w:t>
      </w:r>
    </w:p>
    <w:p>
      <w:pPr>
        <w:pStyle w:val="Normal"/>
        <w:ind w:firstLine="480"/>
        <w:rPr/>
      </w:pPr>
      <w:r>
        <w:rPr/>
        <w:t>近年內地黑心疫苗泛濫，我同意加重刑罰是應對該</w:t>
      </w:r>
      <w:r>
        <w:rPr/>
        <w:t>問題的</w:t>
      </w:r>
      <w:r>
        <w:rPr/>
        <w:t>最佳方法，下文將從阻嚇性、時效性和可行性的層面分析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首先，在阻嚇性方面，加重刑罰可提高阻嚇力，令不法企業不敢以身試法。加重刑罰可增加阻嚇力，</w:t>
      </w:r>
      <w:r>
        <w:rPr/>
        <w:t>增加</w:t>
      </w:r>
      <w:r>
        <w:rPr/>
        <w:t>不法企業的</w:t>
      </w:r>
      <w:r>
        <w:rPr/>
        <w:t>犯罪成本，從而減低</w:t>
      </w:r>
      <w:r>
        <w:rPr/>
        <w:t>他們生產黑心疫苗和偽造生產紀錄的</w:t>
      </w:r>
      <w:r>
        <w:rPr/>
        <w:t>意欲</w:t>
      </w:r>
      <w:r>
        <w:rPr/>
        <w:t>。例如，資料提及，國家主席習近平要求</w:t>
      </w:r>
      <w:r>
        <w:rPr/>
        <w:t>有關部門從嚴處理</w:t>
      </w:r>
      <w:r>
        <w:rPr/>
        <w:t>黑心疫苗事件；官方新華社亦指明會加大處罰力度，要讓違法者「傾家盪產」。由此可見，政府加重刑罰可增加阻嚇力，促使不法企業不敢以身試法，從而有效應對黑心疫苗問題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在時效性方面，加重刑罰可取得即時和持久的成效。政府修訂更嚴厲的法例後，不法企業馬上受相關法例約束，而且相關法例一日未修改，其成效亦會持續。例如，中央政府修訂刑法，建立一次違法，即終生禁入行等制度，甚至讓違法者「傾家盪產」的罰則，企業隨即受到相關法例約束，因而不敢生產黑心疫苗。由此可見，政府加重刑罰可馬上取得成效，因此是應對黑心疫苗問題的最佳方法。</w:t>
      </w:r>
      <w:r>
        <w:rPr/>
        <w:br/>
      </w:r>
    </w:p>
    <w:p>
      <w:pPr>
        <w:pStyle w:val="Normal"/>
        <w:ind w:firstLine="480"/>
        <w:rPr/>
      </w:pPr>
      <w:r>
        <w:rPr/>
        <w:t>再者，在可行性方面，加重刑罰獲民意支持，推行的阻力較小。由於黑心疫苗嚴重威脅幼兒和兒童的健康，民眾對這些不法企業深惡痛絕。政府修訂法例，加重刑罰，普遍獲得民意支持，故推行的阻力較小。例如，中央政府表明嚴懲不法企業，就普遍獲得內地民眾的支持。由此可見，加重刑罰獲民意支持，推行阻力較小，因而是應對黑心疫苗問題的最佳方法。</w:t>
      </w:r>
      <w:r>
        <w:rPr/>
        <w:br/>
      </w:r>
    </w:p>
    <w:p>
      <w:pPr>
        <w:pStyle w:val="Normal"/>
        <w:ind w:firstLine="480"/>
        <w:rPr/>
      </w:pPr>
      <w:r>
        <w:rPr/>
        <w:t>有人認為，應對黑心疫苗問題的最佳方法，是政府加強宣傳教育，藉以提升社會大眾的道德水平，促使不法企業不再生產黑心疫苗。但是，政府加強宣傳和教育要花費極長時間才能提升民眾道德水平，未能即時見效，無法處理當前嚴峻的黑心疫苗危機。由於加強宣傳和教育費時失事，故加重刑罰才是應對黑心疫苗問題的最佳方法。</w:t>
      </w:r>
      <w:r>
        <w:rPr/>
        <w:br/>
      </w:r>
    </w:p>
    <w:p>
      <w:pPr>
        <w:pStyle w:val="Normal"/>
        <w:ind w:firstLine="480"/>
        <w:rPr>
          <w:b/>
          <w:b/>
          <w:shd w:fill="D8D8D8" w:val="clear"/>
        </w:rPr>
      </w:pPr>
      <w:r>
        <w:rPr/>
        <w:t>總括而言，從阻嚇性、時效性和可行性三個層面分析，加重刑罰是應對黑心疫苗問題的最佳方法。</w:t>
      </w:r>
      <w:r>
        <w:rPr/>
        <w:br/>
      </w:r>
      <w:r>
        <w:rPr>
          <w:b/>
          <w:shd w:fill="D8D8D8" w:val="clear"/>
        </w:rPr>
        <w:t>不同意</w:t>
      </w:r>
    </w:p>
    <w:p>
      <w:pPr>
        <w:pStyle w:val="Normal"/>
        <w:ind w:firstLine="480"/>
        <w:jc w:val="both"/>
        <w:rPr/>
      </w:pPr>
      <w:r>
        <w:rPr/>
        <w:t>近年內地黑心疫苗泛濫，我不同意加重刑罰是應對該</w:t>
      </w:r>
      <w:r>
        <w:rPr/>
        <w:t>問題的</w:t>
      </w:r>
      <w:r>
        <w:rPr/>
        <w:t>最佳方法，下文將從根本性、預防性和成效性的層面分析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首先，在根本性方面，</w:t>
      </w:r>
      <w:r>
        <w:rPr/>
        <w:t>加重刑罰</w:t>
      </w:r>
      <w:r>
        <w:rPr/>
        <w:t>不能從根本上解決疫苗</w:t>
      </w:r>
      <w:r>
        <w:rPr/>
        <w:t>安全問題</w:t>
      </w:r>
      <w:r>
        <w:rPr/>
        <w:t>。黑心疫苗泛濫，主要是因為</w:t>
      </w:r>
      <w:r>
        <w:rPr/>
        <w:t>社會道德</w:t>
      </w:r>
      <w:r>
        <w:rPr/>
        <w:t>水平</w:t>
      </w:r>
      <w:r>
        <w:rPr/>
        <w:t>下滑</w:t>
      </w:r>
      <w:r>
        <w:rPr/>
        <w:t>，不法企業為貪圖利潤，不惜違規生產劣質疫苗和偽造生產紀錄。但是，加重刑罰只可提高阻嚇力，卻不能提升民眾的道德水平，無法從根本上解決黑心疫苗問題。相比之下，政府加強宣傳教育，提醒企業生產黑心疫苗對下一代的禍害，並警告他們雖可在一時獲利，但最終還是會受到法律制裁，這樣才能提升企業的道德水平，從根本上解決黑心疫苗問題。由此可見，加重刑罰不能從根本上解決黑心疫苗問題，相反，政府加強宣傳教育，提升企業的道德水平，才是應對黑心疫苗問題的最佳方法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其次，在預防性方面，政府加強檢驗工作，更能有效應對黑心疫苗問題。加重刑罰只是發生黑心疫苗事故後的懲罰措施，未能防患未然。相反，政府加強檢驗和監測工作，</w:t>
      </w:r>
      <w:r>
        <w:rPr/>
        <w:t>確保</w:t>
      </w:r>
      <w:r>
        <w:rPr/>
        <w:t>疫苗的生</w:t>
      </w:r>
      <w:r>
        <w:rPr/>
        <w:t>產程序受到嚴格監控</w:t>
      </w:r>
      <w:r>
        <w:rPr/>
        <w:t>，則可及早避免事故發生。例如，資料提及，中國政府應加強疫苗安全標準和生產監管體系，即有助保證疫苗的品質。由此可見，加重刑罰只是善後工作，未能防患未然，故不是應對黑心疫苗問題的最佳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者，在成效性方面，個別地方官員仍有徇私枉法、執法不嚴的問題，削弱了加重刑罰的實際成效。內地部分地方官員貪污受賄，包庇縱容違法生產黑心疫苗的企業，即使中央政府要求嚴厲懲處，但前線地方官員也未必認真執行，因而削弱了相關應對措施的成效。由此可見，加重刑罰的實際阻嚇力有限，故不是應對黑心疫苗問題的最佳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人認為，加重刑罰可提高阻嚇力，可令不法企業不敢以身試法。但是，只要生產黑心疫苗仍然有利可圖，實際上仍有利慾薰心的不法企業願意鋌而走險。例如，資料提及，政府近年已修訂更嚴厲的刑法，如提高罰款金額和加強官員問責等，但內地仍不時發生黑心疫苗問題。由此可見，加重刑罰成效不彰，故不是應對黑心疫苗問題的最佳方法</w:t>
      </w:r>
      <w:r>
        <w:rPr/>
        <w:t>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總括而言，從根本性、預防性和成效性三個層面分析，加重刑罰不是應對黑心疫苗問題的最佳方法。</w:t>
      </w:r>
      <w:r>
        <w:rPr/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34"/>
      </w:tblGrid>
      <w:tr>
        <w:trPr>
          <w:trHeight w:val="1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議評改準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楚表明立場，立場前後一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楚及合乎邏輯地論證他／她同意／不同意該陳述；能根據</w:t>
            </w:r>
            <w:r>
              <w:rPr>
                <w:sz w:val="20"/>
                <w:szCs w:val="20"/>
              </w:rPr>
              <w:t>中國</w:t>
            </w:r>
            <w:r>
              <w:rPr>
                <w:sz w:val="20"/>
                <w:szCs w:val="20"/>
              </w:rPr>
              <w:t>現時的情況，充分理解及恰當運用有關知識及概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例如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立法、政府的角色、</w:t>
            </w:r>
            <w:r>
              <w:rPr>
                <w:sz w:val="20"/>
                <w:szCs w:val="20"/>
              </w:rPr>
              <w:t>阻嚇力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；討論全面及前後一致；並就</w:t>
            </w:r>
            <w:r>
              <w:rPr>
                <w:sz w:val="20"/>
                <w:szCs w:val="20"/>
              </w:rPr>
              <w:t>加強立法應對黑心疫苗</w:t>
            </w:r>
            <w:r>
              <w:rPr>
                <w:sz w:val="20"/>
                <w:szCs w:val="20"/>
              </w:rPr>
              <w:t>的方法，相對於其他方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例如</w:t>
            </w:r>
            <w:r>
              <w:rPr>
                <w:sz w:val="20"/>
                <w:szCs w:val="20"/>
              </w:rPr>
              <w:t>加強宣教</w:t>
            </w:r>
            <w:r>
              <w:rPr>
                <w:sz w:val="20"/>
                <w:szCs w:val="20"/>
              </w:rPr>
              <w:t>教育、</w:t>
            </w:r>
            <w:r>
              <w:rPr>
                <w:sz w:val="20"/>
                <w:szCs w:val="20"/>
              </w:rPr>
              <w:t>加強生產監測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利弊，提出合理及全面、考慮正反兩方面的論據；運用相關及合理的例子／就對</w:t>
            </w:r>
            <w:r>
              <w:rPr>
                <w:sz w:val="20"/>
                <w:szCs w:val="20"/>
              </w:rPr>
              <w:t>中國</w:t>
            </w:r>
            <w:r>
              <w:rPr>
                <w:sz w:val="20"/>
                <w:szCs w:val="20"/>
              </w:rPr>
              <w:t>的觀察所得，清楚及詳細地解釋其論據；可採用部分下列或其他恰當的要點建立論據，例如﹕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論點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重刑罰是</w:t>
            </w:r>
            <w:r>
              <w:rPr>
                <w:color w:val="000000"/>
                <w:sz w:val="20"/>
                <w:szCs w:val="20"/>
              </w:rPr>
              <w:t>應對黑心疫苗問題</w:t>
            </w:r>
            <w:r>
              <w:rPr>
                <w:sz w:val="20"/>
                <w:szCs w:val="20"/>
              </w:rPr>
              <w:t>的最佳方法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shd w:fill="FFFFFF" w:val="clear"/>
              </w:rPr>
              <w:t>加重刑罰可增加阻嚇力，可令不法企業不敢以身試法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重刑罰</w:t>
            </w:r>
            <w:r>
              <w:rPr>
                <w:sz w:val="20"/>
                <w:szCs w:val="20"/>
              </w:rPr>
              <w:t>可取得即時和持久的成效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加重刑罰獲民意支持，推行的阻力較小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同意論點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重刑罰不是</w:t>
            </w:r>
            <w:r>
              <w:rPr>
                <w:color w:val="000000"/>
                <w:sz w:val="20"/>
                <w:szCs w:val="20"/>
              </w:rPr>
              <w:t>應對黑心疫苗問題</w:t>
            </w:r>
            <w:r>
              <w:rPr>
                <w:sz w:val="20"/>
                <w:szCs w:val="20"/>
              </w:rPr>
              <w:t>的最佳方法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重刑罰</w:t>
            </w:r>
            <w:r>
              <w:rPr>
                <w:sz w:val="20"/>
                <w:szCs w:val="20"/>
              </w:rPr>
              <w:t>不能從根本上解決黑心疫苗</w:t>
            </w:r>
            <w:r>
              <w:rPr>
                <w:sz w:val="20"/>
                <w:szCs w:val="20"/>
              </w:rPr>
              <w:t>問題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重刑罰</w:t>
            </w:r>
            <w:r>
              <w:rPr>
                <w:sz w:val="20"/>
                <w:szCs w:val="20"/>
              </w:rPr>
              <w:t>不能預防黑心疫苗問題發生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加重刑罰在實際上成效不大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020" w:leader="none"/>
                <w:tab w:val="left" w:pos="1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結構嚴謹、深入、展示高水平的批判分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0-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48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明立場，立場前後一致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48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據他／她所知，論證他／她的立場；展示對有關知識及概念的理解和恰當地運用的能力，但未能在討論中充分利用概念／具體例子解釋其論據；部分評估欠深入及欠詳盡；考慮的角度不全面；可採用部分以上或其他恰當的要點建立論據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48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結構嚴謹，展示一些批判分析，但也有欠詳盡的地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-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明立場，但可能不夠清晰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嘗試就他／她所知，論證他／她的立場，但有欠清晰／一致性／詳盡，或有不恰當的地方，或結論成疑；論據欠缺與其他</w:t>
            </w:r>
            <w:r>
              <w:rPr>
                <w:sz w:val="20"/>
                <w:szCs w:val="20"/>
              </w:rPr>
              <w:t>應對黑心疫苗</w:t>
            </w:r>
            <w:r>
              <w:rPr>
                <w:sz w:val="20"/>
                <w:szCs w:val="20"/>
              </w:rPr>
              <w:t>的方法作出比較／主要聚焦於其他方法如何</w:t>
            </w:r>
            <w:r>
              <w:rPr>
                <w:sz w:val="20"/>
                <w:szCs w:val="20"/>
              </w:rPr>
              <w:t>應對黑心疫苗問題</w:t>
            </w:r>
            <w:r>
              <w:rPr>
                <w:sz w:val="20"/>
                <w:szCs w:val="20"/>
              </w:rPr>
              <w:t>，而未有清晰論證為何</w:t>
            </w:r>
            <w:r>
              <w:rPr>
                <w:sz w:val="20"/>
                <w:szCs w:val="20"/>
              </w:rPr>
              <w:t>加重刑罰</w:t>
            </w:r>
            <w:r>
              <w:rPr>
                <w:sz w:val="20"/>
                <w:szCs w:val="20"/>
              </w:rPr>
              <w:t>並非最佳方法；傾向籠統解釋</w:t>
            </w:r>
            <w:r>
              <w:rPr>
                <w:sz w:val="20"/>
                <w:szCs w:val="20"/>
              </w:rPr>
              <w:t>加重刑罰</w:t>
            </w:r>
            <w:r>
              <w:rPr>
                <w:sz w:val="20"/>
                <w:szCs w:val="20"/>
              </w:rPr>
              <w:t>的利弊，欠缺深度和欠詳盡；對相關的知識和概念只有片面認識，或只能作簡單的應用；嘗試運用部分以上或其他恰當的要點建立論據，但解釋欠深入；就</w:t>
            </w:r>
            <w:r>
              <w:rPr>
                <w:sz w:val="20"/>
                <w:szCs w:val="20"/>
              </w:rPr>
              <w:t>中國</w:t>
            </w:r>
            <w:r>
              <w:rPr>
                <w:sz w:val="20"/>
                <w:szCs w:val="20"/>
              </w:rPr>
              <w:t>現況的討論不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深度不足，結構未夠嚴謹，表達或有時未夠清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4-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未能明確表達立場，並可能提出前後矛盾的理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嘗試列舉一些措施，但這些措施或不相關；嘗試就他／她所知，指出其立場，但內容顯示認識流於片面，結論不足，或有部分不正確；解釋流於片面，也可能誤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加重刑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概念；運用不相關的例子／資料作闡述等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討論欠深度，結構鬆散／欠缺焦點，表達含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380" w:leader="none"/>
              </w:tabs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沒有嘗試作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答的與題目毫不相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新細明體;PMingLiU" w:ascii="新細明體;PMingLiU" w:hAnsi="新細明體;PMingLiU"/>
      </w:rPr>
      <w:t>©</w:t>
    </w:r>
    <w:r>
      <w:rPr>
        <w:rFonts w:cs="新細明體;PMingLiU" w:ascii="新細明體;PMingLiU" w:hAnsi="新細明體;PMingLiU"/>
      </w:rPr>
      <w:t xml:space="preserve"> </w:t>
    </w:r>
    <w:r>
      <w:rPr/>
      <w:t>雅集出版社有限公司</w:t>
    </w:r>
    <w:r>
      <w:rPr>
        <w:rFonts w:eastAsia="Times New Roman"/>
      </w:rPr>
      <w:t xml:space="preserve"> </w:t>
    </w:r>
    <w:r>
      <w:rPr/>
      <w:t>201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《</w:t>
    </w:r>
    <w:r>
      <w:rPr>
        <w:rFonts w:ascii="新細明體;PMingLiU" w:hAnsi="新細明體;PMingLiU" w:cs="新細明體;PMingLiU"/>
      </w:rPr>
      <w:t>雅集新高中通識教育系列</w:t>
    </w:r>
    <w:r>
      <w:rPr>
        <w:rFonts w:ascii="新細明體;PMingLiU" w:hAnsi="新細明體;PMingLiU" w:cs="新細明體;PMingLiU"/>
      </w:rPr>
      <w:t>》</w:t>
    </w:r>
  </w:p>
  <w:p>
    <w:pPr>
      <w:pStyle w:val="Header"/>
      <w:jc w:val="center"/>
      <w:rPr/>
    </w:pPr>
    <w:r>
      <w:rPr>
        <w:rFonts w:ascii="新細明體;PMingLiU" w:hAnsi="新細明體;PMingLiU" w:cs="新細明體;PMingLiU"/>
      </w:rPr>
      <w:t>模擬試卷　</w:t>
    </w:r>
    <w:r>
      <w:rPr>
        <w:rFonts w:ascii="新細明體;PMingLiU" w:hAnsi="新細明體;PMingLiU" w:cs="新細明體;PMingLiU"/>
      </w:rPr>
      <w:t>卷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46:00Z</dcterms:created>
  <dc:creator>tracy</dc:creator>
  <dc:description/>
  <cp:keywords/>
  <dc:language>en-US</dc:language>
  <cp:lastModifiedBy>Windows 使用者</cp:lastModifiedBy>
  <dcterms:modified xsi:type="dcterms:W3CDTF">2020-11-14T09:46:00Z</dcterms:modified>
  <cp:revision>2</cp:revision>
  <dc:subject/>
  <dc:title>延伸回應題</dc:title>
</cp:coreProperties>
</file>