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</w:rPr>
        <w:t>主題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持份者擂台（課本頁</w:t>
      </w:r>
      <w:r>
        <w:rPr>
          <w:rFonts w:cs="Times New Roman" w:ascii="Times New Roman" w:hAnsi="Times New Roman"/>
          <w:color w:val="000000"/>
        </w:rPr>
        <w:t>83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相關概念：</w:t>
      </w:r>
      <w:r>
        <w:rPr>
          <w:rFonts w:ascii="Times New Roman" w:hAnsi="Times New Roman" w:cs="Times New Roman"/>
          <w:color w:val="000000"/>
          <w:kern w:val="0"/>
          <w:sz w:val="22"/>
        </w:rPr>
        <w:t>自由貿易、公平貿易、消費權益、產業發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學習技能：</w:t>
      </w:r>
      <w:r>
        <w:rPr>
          <w:rFonts w:ascii="Times New Roman" w:hAnsi="Times New Roman" w:cs="Times New Roman"/>
          <w:color w:val="000000"/>
          <w:kern w:val="0"/>
          <w:sz w:val="22"/>
        </w:rPr>
        <w:t>辨析及解釋價值觀衝突／衝突點（參</w:t>
      </w:r>
      <w:r>
        <w:rPr>
          <w:rFonts w:cs="Times New Roman" w:ascii="Times New Roman" w:hAnsi="Times New Roman"/>
          <w:color w:val="000000"/>
          <w:kern w:val="0"/>
          <w:sz w:val="22"/>
        </w:rPr>
        <w:t>2016</w:t>
      </w:r>
      <w:r>
        <w:rPr>
          <w:rFonts w:ascii="Times New Roman" w:hAnsi="Times New Roman" w:cs="Times New Roman"/>
          <w:color w:val="000000"/>
          <w:kern w:val="0"/>
          <w:sz w:val="22"/>
        </w:rPr>
        <w:t>年卷二</w:t>
      </w:r>
      <w:r>
        <w:rPr>
          <w:rFonts w:cs="Times New Roman" w:ascii="Times New Roman" w:hAnsi="Times New Roman"/>
          <w:color w:val="000000"/>
          <w:kern w:val="0"/>
          <w:sz w:val="22"/>
        </w:rPr>
        <w:t>Q1a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 w:val="22"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ascii="Times New Roman" w:hAnsi="Times New Roman" w:cs="Times New Roman"/>
          <w:b/>
          <w:color w:val="000000"/>
          <w:lang w:eastAsia="zh-HK"/>
        </w:rPr>
        <w:t>公平貿易的爭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widowControl/>
        <w:spacing w:before="0" w:after="90"/>
        <w:ind w:firstLine="48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ascii="Times New Roman" w:hAnsi="Times New Roman" w:cs="Times New Roman"/>
          <w:color w:val="000000"/>
          <w:lang w:eastAsia="zh-HK"/>
        </w:rPr>
        <w:t>一些國際組織提倡公平貿易，以減少跨國企業對生產者的剝削，確保他們獲得合理回報。然而，公平貿易設立的最低收購價違反自由貿易原則，加上營運成本和產品售價高，令不少商人和消費者卻步。以下是各持份者對公平貿易的看法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Normal"/>
        <w:ind w:left="1201" w:hanging="1201"/>
        <w:jc w:val="both"/>
        <w:rPr/>
      </w:pPr>
      <w:r>
        <w:rPr>
          <w:rFonts w:ascii="Times New Roman" w:hAnsi="Times New Roman" w:cs="Times New Roman"/>
          <w:b/>
          <w:color w:val="000000"/>
        </w:rPr>
        <w:t>探</w:t>
      </w:r>
      <w:r>
        <w:rPr>
          <w:rFonts w:ascii="Times New Roman" w:hAnsi="Times New Roman" w:cs="Times New Roman"/>
          <w:b/>
          <w:color w:val="000000"/>
          <w:lang w:eastAsia="zh-HK"/>
        </w:rPr>
        <w:t>討</w:t>
      </w:r>
      <w:r>
        <w:rPr>
          <w:rFonts w:ascii="Times New Roman" w:hAnsi="Times New Roman" w:cs="Times New Roman"/>
          <w:b/>
          <w:color w:val="000000"/>
        </w:rPr>
        <w:t>問題：公平貿易涉及不同持份者，這些持份者之間會有甚麼價值衝突？解釋你的答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2065</wp:posOffset>
                </wp:positionV>
                <wp:extent cx="5027930" cy="2963545"/>
                <wp:effectExtent l="0" t="0" r="42887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963520"/>
                          <a:chOff x="0" y="0"/>
                          <a:chExt cx="5027760" cy="29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760" cy="1608480"/>
                          </a:xfrm>
                        </wpg:grpSpPr>
                        <wps:wsp>
                          <wps:cNvSpPr/>
                          <wps:spPr>
                            <a:xfrm>
                              <a:off x="1360800" y="231120"/>
                              <a:ext cx="3666960" cy="821160"/>
                            </a:xfrm>
                            <a:prstGeom prst="wedgeRectCallout">
                              <a:avLst>
                                <a:gd name="adj1" fmla="val -60805"/>
                                <a:gd name="adj2" fmla="val -42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我們鼓勵消費者多購買公平貿易產品，以履行責任消費。消費者持續支持公平貿易，才可以促進更多商人與生產者建立更公平的貿易關係，締造平等公義社會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2280"/>
                              <a:ext cx="108468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公平貿易商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零售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627" t="8279" r="27485" b="8083"/>
                            <a:stretch/>
                          </pic:blipFill>
                          <pic:spPr>
                            <a:xfrm>
                              <a:off x="104760" y="0"/>
                              <a:ext cx="893520" cy="11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77640" y="2639160"/>
                            <a:ext cx="1050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部分消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630800"/>
                            <a:ext cx="3614400" cy="1260000"/>
                          </a:xfrm>
                          <a:prstGeom prst="wedgeRectCallout">
                            <a:avLst>
                              <a:gd name="adj1" fmla="val 57324"/>
                              <a:gd name="adj2" fmla="val -17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近年各地有越來越多民眾認識公平貿易理念，願意支持公平貿易產品，但仍有不少民眾並不了解公平貿易，他們認為貼有公平貿易標籤的產品，價格較高，但品質卻與同類型的非公平貿易產品差不多。比較之下，他們會優先購買非公平貿易產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3246" t="6291" r="7283" b="0"/>
                          <a:stretch/>
                        </pic:blipFill>
                        <pic:spPr>
                          <a:xfrm>
                            <a:off x="3977640" y="1553760"/>
                            <a:ext cx="9856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95pt;width:395.9pt;height:233.4pt" coordorigin="170,19" coordsize="7918,4668">
                <v:group id="shape_0" style="position:absolute;left:170;top:19;width:7918;height:2534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313;top:383;width:5774;height:129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我們鼓勵消費者多購買公平貿易產品，以履行責任消費。消費者持續支持公平貿易，才可以促進更多商人與生產者建立更公平的貿易關係，締造平等公義社會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;top:1676;width:1707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公平貿易商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零售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5;top:19;width:1406;height:1758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4;top:4175;width:16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部分消費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62;top:2587;width:5691;height:198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近年各地有越來越多民眾認識公平貿易理念，願意支持公平貿易產品，但仍有不少民眾並不了解公平貿易，他們認為貼有公平貿易標籤的產品，價格較高，但品質卻與同類型的非公平貿易產品差不多。比較之下，他們會優先購買非公平貿易產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434;top:2466;width:1551;height:18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lang w:eastAsia="zh-HK"/>
        </w:rPr>
        <w:t>建議作答框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23"/>
        <w:gridCol w:w="1417"/>
        <w:gridCol w:w="552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持份者配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價值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衝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說明衝突原因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第一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公平貿易組織人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視利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平分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視利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場調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公平貿易組織人員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認為現行國際貿易中存有不公平運作情況，因此提倡實施公平貿易，設立最低收購價制度，使發展中國家的小規模生產者得到合理回報，免受企業剝削，可公平享有貿易利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跨國企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管理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部分跨國企業管理層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認為產品的收購價應由市場自由釐定，公平貿易的最低收購價一般高於產品原有的市場價格，變相由企業向生產者提供補貼，這樣有違自由貿易原則，亦會減低企業的貿易利潤。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第二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發展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國家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部分農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持續發展優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s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業利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優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發展中國家部分農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願意參與公平貿易，在耕種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肥、農藥的使用量，避免破壞生態環境；又同意把部分所得利潤投入社區發展基金，用作興建基礎建設、學校、診所等，藉以推動本國社會、環境的可持續發展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收購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部分收購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營商時追求利潤最大化。擔心參與公平貿易後，要向生產者支付較高的產品收購價，又需持續注資社區發展基金。這樣會加重經營成本，減少利潤。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第三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公平貿易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商品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零售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責任消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s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費價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公平貿易商品零售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鼓勵人們實踐責任消費，購買生產及銷售過程均符合道德、公義原則的商品。認為消費者持續地支持公平貿易產品，能夠成為誘因，推動越來越多商家參與公平貿易，保障更多弱勢生產者的權益。</w:t>
            </w:r>
          </w:p>
        </w:tc>
      </w:tr>
      <w:tr>
        <w:trPr>
          <w:trHeight w:val="8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消費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部分消費者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對公平貿易概念缺乏認識。消費時精打細算，一般不會選購售價較高的公平貿易商品，而會購買同類型、質量相近，但價格相對較低的非公平貿易商品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eastAsia="zh-HK"/>
      </w:rPr>
      <w:t xml:space="preserve">© </w:t>
    </w:r>
    <w:r>
      <w:rPr>
        <w:rFonts w:ascii="Times New Roman" w:hAnsi="Times New Roman" w:cs="Times New Roman"/>
        <w:lang w:eastAsia="zh-HK"/>
      </w:rPr>
      <w:t>現代教育研究社有限公司</w:t>
    </w:r>
    <w:r>
      <w:rPr>
        <w:rFonts w:ascii="Times New Roman" w:hAnsi="Times New Roman" w:cs="Times New Roman"/>
        <w:lang w:eastAsia="zh-HK"/>
      </w:rPr>
      <w:t>　　　　　　　　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lang w:eastAsia="zh-TW"/>
      </w:rPr>
      <w:t>　　　　　　　　</w:t>
    </w:r>
    <w:r>
      <w:rPr>
        <w:rFonts w:ascii="Times New Roman" w:hAnsi="Times New Roman" w:cs="Times New Roman" w:eastAsia="Times New Roman"/>
        <w:lang w:eastAsia="zh-TW"/>
      </w:rPr>
      <w:t xml:space="preserve"> </w:t>
    </w:r>
    <w:r>
      <w:rPr>
        <w:rFonts w:ascii="Times New Roman" w:hAnsi="Times New Roman" w:cs="Times New Roman" w:eastAsia="Times New Roman"/>
        <w:lang w:eastAsia="zh-TW"/>
      </w:rPr>
      <w:t xml:space="preserve">           </w:t>
    </w:r>
    <w:r>
      <w:rPr>
        <w:lang w:eastAsia="zh-HK"/>
      </w:rPr>
      <w:t>單元四</w:t>
    </w:r>
    <w:r>
      <w:rPr>
        <w:rFonts w:cs="Calibri" w:eastAsia="Calibri"/>
        <w:lang w:eastAsia="zh-TW"/>
      </w:rPr>
      <w:t xml:space="preserve"> </w:t>
    </w:r>
    <w:r>
      <w:rPr>
        <w:lang w:eastAsia="zh-TW"/>
      </w:rPr>
      <w:t>全球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5" w:leader="none"/>
        <w:tab w:val="right" w:pos="87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270</wp:posOffset>
          </wp:positionV>
          <wp:extent cx="443230" cy="313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365" w:leader="none"/>
        <w:tab w:val="right" w:pos="8730" w:leader="none"/>
      </w:tabs>
      <w:ind w:right="-52" w:hanging="0"/>
      <w:jc w:val="right"/>
      <w:rPr>
        <w:lang w:eastAsia="zh-HK"/>
      </w:rPr>
    </w:pPr>
    <w:r>
      <w:rPr>
        <w:lang w:eastAsia="zh-HK"/>
      </w:rPr>
      <w:t>　現代高中通識教育（第二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Charstyleoverride7">
    <w:name w:val="char-style-override-7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Charstyleoverride31">
    <w:name w:val="char-style-override-3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ircleframe">
    <w:name w:val="circle-frame"/>
    <w:qFormat/>
    <w:rPr/>
  </w:style>
  <w:style w:type="character" w:styleId="Charstyleoverride38">
    <w:name w:val="char-style-override-38"/>
    <w:qFormat/>
    <w:rPr/>
  </w:style>
  <w:style w:type="character" w:styleId="St">
    <w:name w:val="st"/>
    <w:qFormat/>
    <w:rPr/>
  </w:style>
  <w:style w:type="character" w:styleId="X">
    <w:name w:val="x--------------"/>
    <w:qFormat/>
    <w:rPr/>
  </w:style>
  <w:style w:type="character" w:styleId="Charstyleoverride16">
    <w:name w:val="char-style-override-16"/>
    <w:qFormat/>
    <w:rPr/>
  </w:style>
  <w:style w:type="character" w:styleId="Xbold">
    <w:name w:val="x-bold"/>
    <w:qFormat/>
    <w:rPr/>
  </w:style>
  <w:style w:type="character" w:styleId="Charstyleoverride24">
    <w:name w:val="char-style-override-24"/>
    <w:qFormat/>
    <w:rPr/>
  </w:style>
  <w:style w:type="character" w:styleId="Charstyleoverride35">
    <w:name w:val="char-style-override-35"/>
    <w:qFormat/>
    <w:rPr/>
  </w:style>
  <w:style w:type="character" w:styleId="Charstyleoverride9">
    <w:name w:val="char-style-override-9"/>
    <w:qFormat/>
    <w:rPr/>
  </w:style>
  <w:style w:type="character" w:styleId="Charstyleoverride14">
    <w:name w:val="char-style-override-14"/>
    <w:qFormat/>
    <w:rPr/>
  </w:style>
  <w:style w:type="character" w:styleId="Charstyleoverride2">
    <w:name w:val="char-style-override-2"/>
    <w:qFormat/>
    <w:rPr/>
  </w:style>
  <w:style w:type="character" w:styleId="Charstyleoverride10">
    <w:name w:val="char-style-override-10"/>
    <w:qFormat/>
    <w:rPr/>
  </w:style>
  <w:style w:type="character" w:styleId="Charstyleoverride11">
    <w:name w:val="char-style-override-11"/>
    <w:qFormat/>
    <w:rPr/>
  </w:style>
  <w:style w:type="character" w:styleId="Charstyleoverride23">
    <w:name w:val="char-style-override-23"/>
    <w:qFormat/>
    <w:rPr/>
  </w:style>
  <w:style w:type="character" w:styleId="Charstyleoverride26">
    <w:name w:val="char-style-override-26"/>
    <w:qFormat/>
    <w:rPr/>
  </w:style>
  <w:style w:type="character" w:styleId="Highlight">
    <w:name w:val="highlight"/>
    <w:qFormat/>
    <w:rPr/>
  </w:style>
  <w:style w:type="character" w:styleId="Charstyleoverride13">
    <w:name w:val="char-style-override-13"/>
    <w:qFormat/>
    <w:rPr/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2">
    <w:name w:val="x---x------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1">
    <w:name w:val="x--------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mdkaiblue">
    <w:name w:val="x------mdkai-blu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105">
    <w:name w:val="x------10-5--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X2">
    <w:name w:val="x------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Xx">
    <w:name w:val="x--x-------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bold1">
    <w:name w:val="x-----bold-----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bold2">
    <w:name w:val="x-----bold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3">
    <w:name w:val="x-----------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11">
    <w:name w:val="x-------------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1:00Z</dcterms:created>
  <dc:creator>MERS</dc:creator>
  <dc:description/>
  <cp:keywords/>
  <dc:language>en-US</dc:language>
  <cp:lastModifiedBy>WongChuenFung</cp:lastModifiedBy>
  <cp:lastPrinted>2017-06-08T16:38:00Z</cp:lastPrinted>
  <dcterms:modified xsi:type="dcterms:W3CDTF">2022-09-19T01:21:00Z</dcterms:modified>
  <cp:revision>2</cp:revision>
  <dc:subject/>
  <dc:title/>
</cp:coreProperties>
</file>