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</w:rPr>
        <w:t>主題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議題訓練（</w:t>
      </w:r>
      <w:r>
        <w:rPr>
          <w:rFonts w:ascii="Times New Roman" w:hAnsi="Times New Roman" w:cs="Times New Roman"/>
          <w:lang w:eastAsia="zh-HK"/>
        </w:rPr>
        <w:t>課本頁</w:t>
      </w:r>
      <w:r>
        <w:rPr>
          <w:rFonts w:cs="Times New Roman" w:ascii="Times New Roman" w:hAnsi="Times New Roman"/>
          <w:color w:val="000000"/>
        </w:rPr>
        <w:t>132</w:t>
      </w:r>
      <w:r>
        <w:rPr>
          <w:rFonts w:ascii="Times New Roman" w:hAnsi="Times New Roman" w:cs="Times New Roman"/>
          <w:lang w:eastAsia="zh-HK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lang w:eastAsia="zh-HK"/>
        </w:rPr>
        <w:t>延伸回應題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sz w:val="22"/>
          <w:lang w:eastAsia="zh-HK"/>
        </w:rPr>
        <w:t>題型：分析題、評鑑題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lang w:eastAsia="zh-HK"/>
        </w:rPr>
        <w:t>相關概念：</w:t>
      </w:r>
      <w:r>
        <w:rPr>
          <w:rFonts w:ascii="Times New Roman" w:hAnsi="Times New Roman" w:cs="Times New Roman"/>
          <w:sz w:val="22"/>
          <w:lang w:eastAsia="zh-HK"/>
        </w:rPr>
        <w:t>西</w:t>
      </w:r>
      <w:r>
        <w:rPr>
          <w:rFonts w:ascii="Times New Roman" w:hAnsi="Times New Roman" w:cs="Times New Roman"/>
          <w:sz w:val="22"/>
        </w:rPr>
        <w:t>方文化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lang w:eastAsia="zh-HK"/>
        </w:rPr>
        <w:t>本</w:t>
      </w:r>
      <w:r>
        <w:rPr>
          <w:rFonts w:ascii="新細明體;PMingLiU" w:hAnsi="新細明體;PMingLiU" w:cs="新細明體;PMingLiU"/>
          <w:color w:val="000000"/>
          <w:sz w:val="22"/>
        </w:rPr>
        <w:t>地</w:t>
      </w:r>
      <w:r>
        <w:rPr>
          <w:rFonts w:ascii="Times New Roman" w:hAnsi="Times New Roman" w:cs="Times New Roman"/>
          <w:color w:val="000000"/>
          <w:sz w:val="22"/>
        </w:rPr>
        <w:t>文化</w:t>
      </w:r>
      <w:r>
        <w:rPr>
          <w:rFonts w:ascii="Times New Roman" w:hAnsi="Times New Roman" w:cs="Times New Roman"/>
          <w:sz w:val="22"/>
          <w:lang w:eastAsia="zh-HK"/>
        </w:rPr>
        <w:t>、</w:t>
      </w:r>
      <w:r>
        <w:rPr>
          <w:rFonts w:ascii="Times New Roman" w:hAnsi="Times New Roman" w:cs="Times New Roman"/>
          <w:sz w:val="22"/>
          <w:lang w:eastAsia="zh-HK"/>
        </w:rPr>
        <w:t>在</w:t>
      </w:r>
      <w:r>
        <w:rPr>
          <w:rFonts w:ascii="Times New Roman" w:hAnsi="Times New Roman" w:cs="Times New Roman"/>
          <w:sz w:val="22"/>
        </w:rPr>
        <w:t>地化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  <w:lang w:eastAsia="zh-HK"/>
        </w:rPr>
        <w:t>文化</w:t>
      </w:r>
      <w:r>
        <w:rPr>
          <w:rFonts w:ascii="Times New Roman" w:hAnsi="Times New Roman" w:cs="Times New Roman"/>
          <w:sz w:val="22"/>
        </w:rPr>
        <w:t>霸權、文化產業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color w:val="000000"/>
          <w:lang w:eastAsia="zh-HK"/>
        </w:rPr>
        <w:t>迪士尼</w:t>
      </w:r>
      <w:r>
        <w:rPr>
          <w:rFonts w:ascii="Times New Roman" w:hAnsi="Times New Roman" w:cs="Times New Roman"/>
          <w:b/>
        </w:rPr>
        <w:t>樂園進駐威脅中國傳統文化</w:t>
      </w:r>
      <w:r>
        <w:rPr>
          <w:rFonts w:ascii="Times New Roman" w:hAnsi="Times New Roman" w:cs="Times New Roman"/>
          <w:b/>
        </w:rPr>
        <w:t>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細閱以下資料，然後回答問題。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  <w:lang w:eastAsia="zh-HK"/>
        </w:rPr>
        <w:t>資料</w:t>
      </w:r>
      <w:r>
        <w:rPr>
          <w:rFonts w:cs="Times New Roman" w:ascii="Times New Roman" w:hAnsi="Times New Roman"/>
          <w:b/>
          <w:sz w:val="20"/>
          <w:szCs w:val="20"/>
          <w:lang w:eastAsia="zh-HK"/>
        </w:rPr>
        <w:t>A</w:t>
      </w:r>
      <w:r>
        <w:rPr>
          <w:rFonts w:ascii="Times New Roman" w:hAnsi="Times New Roman" w:cs="Times New Roman"/>
          <w:b/>
          <w:sz w:val="20"/>
          <w:szCs w:val="20"/>
          <w:lang w:eastAsia="zh-HK"/>
        </w:rPr>
        <w:t>：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參考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2015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7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15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日《經理人月刊》的</w:t>
      </w:r>
      <w:r>
        <w:rPr>
          <w:rFonts w:ascii="Times New Roman" w:hAnsi="Times New Roman" w:cs="Times New Roman"/>
          <w:color w:val="000000"/>
          <w:sz w:val="20"/>
          <w:szCs w:val="20"/>
        </w:rPr>
        <w:t>評論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文章及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2017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5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20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日《明報》的新聞報道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HK"/>
              </w:rPr>
              <w:t>上海迪士尼樂園於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2016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年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月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16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日正式開幕。據迪士尼總公司近日宣布，上海迪士尼樂園在開園後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11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個月，已招待逾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千萬名遊客，創下驕人的營業收益。有學者指出，除了門票、酒店收入外，上海迪士尼樂園更重要的收入，是來自迪士尼品牌所衍生的各類產品。</w:t>
            </w:r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HK"/>
              </w:rPr>
              <w:t>迪士尼總公司旗下的影視及音樂娛樂部門，會製作和發行一系列廣受大眾歡迎的電影、動畫，包括講述英雄拯救地球的漫威（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Marvel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）系列電影；又或講述西方公主和王子愛情故事的迪士尼公主系列動畫等</w:t>
            </w:r>
            <w:r>
              <w:rPr>
                <w:rFonts w:ascii="Times New Roman" w:hAnsi="Times New Roman" w:cs="Times New Roman"/>
                <w:color w:val="0070C0"/>
                <w:kern w:val="0"/>
                <w:sz w:val="22"/>
                <w:shd w:fill="FAFAFA" w:val="clear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AFAFA" w:val="clear"/>
              </w:rPr>
              <w:t>迪士尼公司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在樂園建設相關娛樂設施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以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吸引喜歡迪士尼電影、動畫的遊客前往。而公司的消費品及互動媒體部門則推出各式各樣的相關產品，如玩具、衣服、文具等，於迪士尼樂園的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商店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或網上商店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銷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AFAFA" w:val="clear"/>
              </w:rPr>
              <w:t>；剛剛體驗過刺激好玩遊樂設施的遊客往往無法抵擋這些商品的誘惑，紛紛掏錢購買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資料</w:t>
      </w:r>
      <w:r>
        <w:rPr>
          <w:rFonts w:cs="Times New Roman" w:ascii="Times New Roman" w:hAnsi="Times New Roman"/>
          <w:b/>
          <w:lang w:eastAsia="zh-HK"/>
        </w:rPr>
        <w:t>B</w:t>
      </w:r>
      <w:r>
        <w:rPr>
          <w:rFonts w:ascii="Times New Roman" w:hAnsi="Times New Roman" w:cs="Times New Roman"/>
          <w:b/>
          <w:lang w:eastAsia="zh-HK"/>
        </w:rPr>
        <w:t>：</w:t>
      </w:r>
      <w:r>
        <w:rPr>
          <w:rFonts w:ascii="Times New Roman" w:hAnsi="Times New Roman" w:cs="Times New Roman"/>
          <w:color w:val="000000"/>
          <w:lang w:eastAsia="zh-HK"/>
        </w:rPr>
        <w:t>參考</w:t>
      </w:r>
      <w:r>
        <w:rPr>
          <w:rFonts w:cs="Times New Roman" w:ascii="Times New Roman" w:hAnsi="Times New Roman"/>
          <w:color w:val="000000"/>
          <w:lang w:eastAsia="zh-HK"/>
        </w:rPr>
        <w:t>2016</w:t>
      </w:r>
      <w:r>
        <w:rPr>
          <w:rFonts w:ascii="Times New Roman" w:hAnsi="Times New Roman" w:cs="Times New Roman"/>
          <w:color w:val="000000"/>
          <w:lang w:eastAsia="zh-HK"/>
        </w:rPr>
        <w:t>年</w:t>
      </w:r>
      <w:r>
        <w:rPr>
          <w:rFonts w:cs="Times New Roman" w:ascii="Times New Roman" w:hAnsi="Times New Roman"/>
          <w:color w:val="000000"/>
          <w:lang w:eastAsia="zh-HK"/>
        </w:rPr>
        <w:t>6</w:t>
      </w:r>
      <w:r>
        <w:rPr>
          <w:rFonts w:ascii="Times New Roman" w:hAnsi="Times New Roman" w:cs="Times New Roman"/>
          <w:color w:val="000000"/>
          <w:lang w:eastAsia="zh-HK"/>
        </w:rPr>
        <w:t>月</w:t>
      </w:r>
      <w:r>
        <w:rPr>
          <w:rFonts w:cs="Times New Roman" w:ascii="Times New Roman" w:hAnsi="Times New Roman"/>
          <w:color w:val="000000"/>
          <w:lang w:eastAsia="zh-HK"/>
        </w:rPr>
        <w:t>16</w:t>
      </w:r>
      <w:r>
        <w:rPr>
          <w:rFonts w:ascii="Times New Roman" w:hAnsi="Times New Roman" w:cs="Times New Roman"/>
          <w:color w:val="000000"/>
          <w:lang w:eastAsia="zh-HK"/>
        </w:rPr>
        <w:t>日《香港</w:t>
      </w:r>
      <w:r>
        <w:rPr>
          <w:rFonts w:cs="Times New Roman" w:ascii="Times New Roman" w:hAnsi="Times New Roman"/>
          <w:color w:val="000000"/>
          <w:lang w:eastAsia="zh-HK"/>
        </w:rPr>
        <w:t>01</w:t>
      </w:r>
      <w:r>
        <w:rPr>
          <w:rFonts w:ascii="Times New Roman" w:hAnsi="Times New Roman" w:cs="Times New Roman"/>
          <w:color w:val="000000"/>
          <w:lang w:eastAsia="zh-HK"/>
        </w:rPr>
        <w:t>》、</w:t>
      </w:r>
      <w:r>
        <w:rPr>
          <w:rFonts w:cs="Times New Roman" w:ascii="Times New Roman" w:hAnsi="Times New Roman"/>
          <w:color w:val="000000"/>
          <w:lang w:eastAsia="zh-HK"/>
        </w:rPr>
        <w:t>2016</w:t>
      </w:r>
      <w:r>
        <w:rPr>
          <w:rFonts w:ascii="Times New Roman" w:hAnsi="Times New Roman" w:cs="Times New Roman"/>
          <w:color w:val="000000"/>
          <w:lang w:eastAsia="zh-HK"/>
        </w:rPr>
        <w:t>年</w:t>
      </w:r>
      <w:r>
        <w:rPr>
          <w:rFonts w:cs="Times New Roman" w:ascii="Times New Roman" w:hAnsi="Times New Roman"/>
          <w:color w:val="000000"/>
          <w:lang w:eastAsia="zh-HK"/>
        </w:rPr>
        <w:t>11</w:t>
      </w:r>
      <w:r>
        <w:rPr>
          <w:rFonts w:ascii="Times New Roman" w:hAnsi="Times New Roman" w:cs="Times New Roman"/>
          <w:color w:val="000000"/>
          <w:lang w:eastAsia="zh-HK"/>
        </w:rPr>
        <w:t>月</w:t>
      </w:r>
      <w:r>
        <w:rPr>
          <w:rFonts w:cs="Times New Roman" w:ascii="Times New Roman" w:hAnsi="Times New Roman"/>
          <w:color w:val="000000"/>
          <w:lang w:eastAsia="zh-HK"/>
        </w:rPr>
        <w:t>16</w:t>
      </w:r>
      <w:r>
        <w:rPr>
          <w:rFonts w:ascii="Times New Roman" w:hAnsi="Times New Roman" w:cs="Times New Roman"/>
          <w:color w:val="000000"/>
          <w:lang w:eastAsia="zh-HK"/>
        </w:rPr>
        <w:t>日《中原新聞網》的新聞報道及</w:t>
      </w:r>
      <w:r>
        <w:rPr>
          <w:rFonts w:cs="Times New Roman" w:ascii="Times New Roman" w:hAnsi="Times New Roman"/>
          <w:color w:val="000000"/>
          <w:lang w:eastAsia="zh-HK"/>
        </w:rPr>
        <w:t>2018</w:t>
      </w:r>
      <w:r>
        <w:rPr>
          <w:rFonts w:ascii="Times New Roman" w:hAnsi="Times New Roman" w:cs="Times New Roman"/>
          <w:color w:val="000000"/>
          <w:lang w:eastAsia="zh-HK"/>
        </w:rPr>
        <w:t>年</w:t>
      </w:r>
      <w:r>
        <w:rPr>
          <w:rFonts w:cs="Times New Roman" w:ascii="Times New Roman" w:hAnsi="Times New Roman"/>
          <w:color w:val="000000"/>
          <w:lang w:eastAsia="zh-HK"/>
        </w:rPr>
        <w:t>1</w:t>
      </w:r>
      <w:r>
        <w:rPr>
          <w:rFonts w:ascii="Times New Roman" w:hAnsi="Times New Roman" w:cs="Times New Roman"/>
          <w:color w:val="000000"/>
          <w:lang w:eastAsia="zh-HK"/>
        </w:rPr>
        <w:t>月</w:t>
      </w:r>
      <w:r>
        <w:rPr>
          <w:rFonts w:cs="Times New Roman" w:ascii="Times New Roman" w:hAnsi="Times New Roman"/>
          <w:color w:val="000000"/>
          <w:lang w:eastAsia="zh-HK"/>
        </w:rPr>
        <w:t>16</w:t>
      </w:r>
      <w:r>
        <w:rPr>
          <w:rFonts w:ascii="Times New Roman" w:hAnsi="Times New Roman" w:cs="Times New Roman"/>
          <w:color w:val="000000"/>
          <w:lang w:eastAsia="zh-HK"/>
        </w:rPr>
        <w:t>日</w:t>
      </w:r>
      <w:r>
        <w:rPr>
          <w:rFonts w:ascii="Times New Roman" w:hAnsi="Times New Roman" w:cs="Times New Roman"/>
          <w:color w:val="000000"/>
          <w:lang w:eastAsia="zh-HK"/>
        </w:rPr>
        <w:t>「</w:t>
      </w:r>
      <w:r>
        <w:rPr>
          <w:rFonts w:ascii="Times New Roman" w:hAnsi="Times New Roman" w:cs="Times New Roman"/>
          <w:color w:val="000000"/>
          <w:lang w:eastAsia="zh-HK"/>
        </w:rPr>
        <w:t>大街小報</w:t>
      </w:r>
      <w:r>
        <w:rPr>
          <w:rFonts w:ascii="Times New Roman" w:hAnsi="Times New Roman" w:cs="Times New Roman"/>
          <w:color w:val="000000"/>
          <w:lang w:eastAsia="zh-HK"/>
        </w:rPr>
        <w:t>」</w:t>
      </w:r>
      <w:r>
        <w:rPr>
          <w:rFonts w:ascii="Times New Roman" w:hAnsi="Times New Roman" w:cs="Times New Roman"/>
          <w:color w:val="000000"/>
          <w:lang w:eastAsia="zh-HK"/>
        </w:rPr>
        <w:t>網頁的評論文章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2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g">
                  <w:drawing>
                    <wp:anchor behindDoc="1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924560</wp:posOffset>
                      </wp:positionV>
                      <wp:extent cx="1319530" cy="153035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1530360"/>
                                <a:chOff x="0" y="0"/>
                                <a:chExt cx="1319400" cy="153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9303" b="0"/>
                                <a:stretch/>
                              </pic:blipFill>
                              <pic:spPr>
                                <a:xfrm>
                                  <a:off x="65880" y="0"/>
                                  <a:ext cx="1166040" cy="9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83160"/>
                                  <a:ext cx="1319400" cy="5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Wingdings 3" w:hAnsi="Wingdings 3" w:eastAsia="Wingdings 3" w:cs="Wingdings 3"/>
                                        <w:color w:val="auto"/>
                                        <w:lang w:val="en-US" w:eastAsia="zh-TW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eastAsia="Wingdings 3" w:ascii="新細明體;PMingLiU" w:hAnsi="新細明體;PMingLiU" w:cs="新細明體;PMingLiU"/>
                                        <w:color w:val="auto"/>
                                        <w:lang w:val="en-US" w:bidi="ar-SA" w:eastAsia="zh-HK"/>
                                      </w:rPr>
                                      <w:t>迪士尼樂園內的卡通角色穿着傳統唐裝迎賓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45pt;margin-top:72.8pt;width:103.9pt;height:120.5pt" coordorigin="6489,1456" coordsize="2078,24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593;top:1456;width:1835;height:1547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89;top:3004;width:2077;height:8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Wingdings 3" w:hAnsi="Wingdings 3" w:eastAsia="Wingdings 3" w:cs="Wingdings 3"/>
                                  <w:color w:val="auto"/>
                                  <w:lang w:val="en-US" w:eastAsia="zh-TW" w:bidi="ar-SA"/>
                                </w:rPr>
                                <w:t>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 3" w:ascii="新細明體;PMingLiU" w:hAnsi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迪士尼樂園內的卡通角色穿着傳統唐裝迎賓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上海迪士尼樂園於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2018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年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月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22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日至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月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日期間再度舉行新春賀歲活動，與遊客一同喜迎奇妙狗年。整個樂園都張燈結綵，各處充滿喜慶布置，例如米奇圖案的紅黃燈籠、春聯等。除此之外，一眾迪士尼卡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AFAFA" w:val="clear"/>
              </w:rPr>
              <w:t>都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將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換上傳統唐裝與賓客歡度春節。</w:t>
            </w:r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2"/>
                <w:lang w:eastAsia="zh-HK"/>
              </w:rPr>
              <w:t>上海迪士尼自開幕以來，加入了不少含中國元素的表演節目。例如在園內大劇院上映的中文版《獅子王》音樂劇，以中國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東北口音的普通話唸、唱對白及歌詞；又增設了中國神話人物「孫悟空」，讓入場觀看的中國遊客產生共鳴，亦為外國遊客帶來新鮮感。此外，園內的「唐老鴨打太極」節目同樣受遊客注目。唐老鴨會與兩隻花栗鼠學習太極拳，動作詼諧幽默。節目的編排者曾入讀武術學院，專研陳式太極拳。他希望透過樂園的表演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AFAFA" w:val="clear"/>
              </w:rPr>
              <w:t>在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帶給遊客歡樂同時，也將太極文化傳播開去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HK"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你認為</w:t>
      </w:r>
      <w:r>
        <w:rPr>
          <w:rFonts w:ascii="Times New Roman" w:hAnsi="Times New Roman" w:cs="Times New Roman"/>
        </w:rPr>
        <w:t>全球化可能透過甚麼方式影響中國內地的文化產業</w:t>
      </w:r>
      <w:r>
        <w:rPr>
          <w:rFonts w:ascii="Times New Roman" w:hAnsi="Times New Roman" w:cs="Times New Roman"/>
        </w:rPr>
        <w:t>？解釋你的答案</w:t>
      </w:r>
      <w:r>
        <w:rPr>
          <w:rFonts w:ascii="Times New Roman" w:hAnsi="Times New Roman" w:cs="Times New Roman"/>
          <w:lang w:eastAsia="zh-HK"/>
        </w:rPr>
        <w:t>。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bdr w:val="single" w:sz="4" w:space="0" w:color="000000"/>
          <w:lang w:eastAsia="zh-HK"/>
        </w:rPr>
        <w:t>分析題</w:t>
      </w:r>
      <w:r>
        <w:rPr>
          <w:rFonts w:ascii="Times New Roman" w:hAnsi="Times New Roman" w:cs="Times New Roman" w:eastAsia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0"/>
          <w:szCs w:val="20"/>
        </w:rPr>
        <w:t>參</w:t>
      </w:r>
      <w:r>
        <w:rPr>
          <w:rFonts w:cs="Times New Roman" w:ascii="Times New Roman" w:hAnsi="Times New Roman"/>
          <w:color w:val="FF0000"/>
          <w:sz w:val="20"/>
          <w:szCs w:val="20"/>
        </w:rPr>
        <w:t>201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ascii="Times New Roman" w:hAnsi="Times New Roman" w:cs="Times New Roman"/>
          <w:color w:val="FF0000"/>
          <w:sz w:val="20"/>
          <w:szCs w:val="20"/>
        </w:rPr>
        <w:t>年卷二</w:t>
      </w:r>
      <w:r>
        <w:rPr>
          <w:rFonts w:cs="Times New Roman" w:ascii="Times New Roman" w:hAnsi="Times New Roman"/>
          <w:color w:val="FF0000"/>
          <w:sz w:val="20"/>
          <w:szCs w:val="20"/>
        </w:rPr>
        <w:t>Q2a</w:t>
      </w:r>
      <w:r>
        <w:rPr>
          <w:rFonts w:ascii="Times New Roman" w:hAnsi="Times New Roman" w:cs="Times New Roman"/>
          <w:color w:val="FF0000"/>
          <w:sz w:val="20"/>
          <w:szCs w:val="20"/>
        </w:rPr>
        <w:t>、</w:t>
      </w:r>
      <w:r>
        <w:rPr>
          <w:rFonts w:cs="Times New Roman" w:ascii="Times New Roman" w:hAnsi="Times New Roman"/>
          <w:color w:val="FF0000"/>
          <w:sz w:val="20"/>
          <w:szCs w:val="20"/>
        </w:rPr>
        <w:t>201</w:t>
      </w:r>
      <w:r>
        <w:rPr>
          <w:rFonts w:cs="Times New Roman" w:ascii="Times New Roman" w:hAnsi="Times New Roman"/>
          <w:color w:val="FF0000"/>
          <w:sz w:val="20"/>
          <w:szCs w:val="20"/>
        </w:rPr>
        <w:t>7</w:t>
      </w:r>
      <w:r>
        <w:rPr>
          <w:rFonts w:ascii="Times New Roman" w:hAnsi="Times New Roman" w:cs="Times New Roman"/>
          <w:color w:val="FF0000"/>
          <w:sz w:val="20"/>
          <w:szCs w:val="20"/>
        </w:rPr>
        <w:t>年卷二</w:t>
      </w:r>
      <w:r>
        <w:rPr>
          <w:rFonts w:cs="Times New Roman" w:ascii="Times New Roman" w:hAnsi="Times New Roman"/>
          <w:color w:val="FF0000"/>
          <w:sz w:val="20"/>
          <w:szCs w:val="20"/>
        </w:rPr>
        <w:t>Q</w:t>
      </w:r>
      <w:r>
        <w:rPr>
          <w:rFonts w:cs="Times New Roman" w:ascii="Times New Roman" w:hAnsi="Times New Roman"/>
          <w:color w:val="FF0000"/>
          <w:sz w:val="20"/>
          <w:szCs w:val="20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color w:val="000000"/>
          <w:lang w:eastAsia="zh-HK"/>
        </w:rPr>
        <w:t>迪士尼</w:t>
      </w:r>
      <w:r>
        <w:rPr>
          <w:rFonts w:ascii="Times New Roman" w:hAnsi="Times New Roman" w:cs="Times New Roman"/>
        </w:rPr>
        <w:t>樂園進駐中國，將威脅中國傳統文化的地位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」你在多大程度上同意這</w:t>
      </w:r>
      <w:r>
        <w:rPr>
          <w:rFonts w:ascii="Times New Roman" w:hAnsi="Times New Roman" w:cs="Times New Roman"/>
          <w:lang w:eastAsia="zh-HK"/>
        </w:rPr>
        <w:t>看</w:t>
      </w:r>
      <w:r>
        <w:rPr>
          <w:rFonts w:ascii="Times New Roman" w:hAnsi="Times New Roman" w:cs="Times New Roman"/>
        </w:rPr>
        <w:t>法？參考所提供資料及就你所知，解釋你的答案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bdr w:val="single" w:sz="4" w:space="0" w:color="000000"/>
          <w:lang w:eastAsia="zh-HK"/>
        </w:rPr>
        <w:t>評鑑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FF0000"/>
          <w:sz w:val="20"/>
          <w:szCs w:val="20"/>
        </w:rPr>
        <w:t>參</w:t>
      </w:r>
      <w:r>
        <w:rPr>
          <w:rFonts w:cs="Times New Roman" w:ascii="Times New Roman" w:hAnsi="Times New Roman"/>
          <w:color w:val="FF0000"/>
          <w:sz w:val="20"/>
          <w:szCs w:val="20"/>
        </w:rPr>
        <w:t>201</w:t>
      </w:r>
      <w:r>
        <w:rPr>
          <w:rFonts w:cs="Times New Roman" w:ascii="Times New Roman" w:hAnsi="Times New Roman"/>
          <w:color w:val="FF0000"/>
          <w:sz w:val="20"/>
          <w:szCs w:val="20"/>
        </w:rPr>
        <w:t>8</w:t>
      </w:r>
      <w:r>
        <w:rPr>
          <w:rFonts w:ascii="Times New Roman" w:hAnsi="Times New Roman" w:cs="Times New Roman"/>
          <w:color w:val="FF0000"/>
          <w:sz w:val="20"/>
          <w:szCs w:val="20"/>
        </w:rPr>
        <w:t>年卷二</w:t>
      </w:r>
      <w:r>
        <w:rPr>
          <w:rFonts w:cs="Times New Roman" w:ascii="Times New Roman" w:hAnsi="Times New Roman"/>
          <w:color w:val="FF0000"/>
          <w:sz w:val="20"/>
          <w:szCs w:val="20"/>
        </w:rPr>
        <w:t>Q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ascii="Times New Roman" w:hAnsi="Times New Roman" w:cs="Times New Roman"/>
          <w:color w:val="FF0000"/>
          <w:sz w:val="20"/>
          <w:szCs w:val="20"/>
        </w:rPr>
        <w:t>、</w:t>
      </w:r>
      <w:r>
        <w:rPr>
          <w:rFonts w:cs="Times New Roman" w:ascii="Times New Roman" w:hAnsi="Times New Roman"/>
          <w:color w:val="FF0000"/>
          <w:sz w:val="20"/>
          <w:szCs w:val="20"/>
        </w:rPr>
        <w:t>2020</w:t>
      </w:r>
      <w:r>
        <w:rPr>
          <w:rFonts w:ascii="Times New Roman" w:hAnsi="Times New Roman" w:cs="Times New Roman"/>
          <w:color w:val="FF0000"/>
          <w:sz w:val="20"/>
          <w:szCs w:val="20"/>
        </w:rPr>
        <w:t>年卷二</w:t>
      </w:r>
      <w:r>
        <w:rPr>
          <w:rFonts w:cs="Times New Roman" w:ascii="Times New Roman" w:hAnsi="Times New Roman"/>
          <w:color w:val="FF0000"/>
          <w:sz w:val="20"/>
          <w:szCs w:val="20"/>
        </w:rPr>
        <w:t>Q1b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ascii="Times New Roman" w:hAnsi="Times New Roman" w:cs="Times New Roman"/>
          <w:b/>
          <w:bdr w:val="single" w:sz="4" w:space="0" w:color="000000"/>
          <w:lang w:eastAsia="zh-HK"/>
        </w:rPr>
        <w:t>題目拆解</w:t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cs="Times New Roman" w:ascii="Times New Roman" w:hAnsi="Times New Roman"/>
          <w:b/>
          <w:bdr w:val="single" w:sz="4" w:space="0" w:color="000000"/>
          <w:lang w:eastAsia="zh-HK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eastAsia="zh-HK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你認為</w:t>
      </w:r>
      <w:r>
        <w:rPr>
          <w:rFonts w:ascii="Times New Roman" w:hAnsi="Times New Roman" w:cs="Times New Roman"/>
          <w:b/>
          <w:bdr w:val="single" w:sz="4" w:space="0" w:color="000000"/>
        </w:rPr>
        <w:t>全球化</w:t>
      </w:r>
      <w:r>
        <w:rPr>
          <w:rFonts w:ascii="Times New Roman" w:hAnsi="Times New Roman" w:cs="Times New Roman"/>
          <w:b/>
        </w:rPr>
        <w:t>可能透過甚麼</w:t>
      </w:r>
      <w:r>
        <w:rPr>
          <w:rFonts w:ascii="Times New Roman" w:hAnsi="Times New Roman" w:cs="Times New Roman"/>
          <w:b/>
          <w:bdr w:val="single" w:sz="4" w:space="0" w:color="000000"/>
        </w:rPr>
        <w:t>方式影響中國內地的文化產業</w:t>
      </w:r>
      <w:r>
        <w:rPr>
          <w:rFonts w:ascii="Times New Roman" w:hAnsi="Times New Roman" w:cs="Times New Roman"/>
          <w:b/>
        </w:rPr>
        <w:t>？解釋你的答案</w:t>
      </w:r>
      <w:r>
        <w:rPr>
          <w:rFonts w:ascii="Times New Roman" w:hAnsi="Times New Roman" w:cs="Times New Roman"/>
          <w:b/>
          <w:lang w:eastAsia="zh-HK"/>
        </w:rPr>
        <w:t>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  <w:b/>
          <w:bdr w:val="single" w:sz="4" w:space="0" w:color="000000"/>
          <w:lang w:eastAsia="zh-HK"/>
        </w:rPr>
        <w:t>分析題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333375</wp:posOffset>
                </wp:positionV>
                <wp:extent cx="5704205" cy="749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749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  <w:lang w:eastAsia="zh-HK"/>
                              </w:rPr>
                              <w:t>答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元素</w:t>
                            </w:r>
                          </w:p>
                          <w:p>
                            <w:pPr>
                              <w:pStyle w:val="Normal"/>
                              <w:ind w:left="1542" w:right="7" w:hanging="154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全球化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lang w:eastAsia="zh-CN"/>
                              </w:rPr>
                              <w:t>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lang w:eastAsia="zh-HK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由貿易、跨國企業經濟活動、人口跨地域流動、文化交流、互聯網應用普及、網上銷售及推廣</w:t>
                            </w:r>
                          </w:p>
                          <w:p>
                            <w:pPr>
                              <w:pStyle w:val="Normal"/>
                              <w:ind w:left="2532" w:right="7" w:hanging="2532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</w:rPr>
                              <w:t>影響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  <w:lang w:eastAsia="zh-HK"/>
                              </w:rPr>
                              <w:t>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</w:rPr>
                              <w:t>內地的文化產業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「迪士尼化」經營模式、文化「商品化」、「創造性轉化」現象、推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本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化、經營利潤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從不同向度分析全球化影響中國內地文化產業發展的方式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  <w:lang w:eastAsia="zh-HK"/>
                              </w:rPr>
                              <w:t>答題大綱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54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論點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論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推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論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</w:rPr>
                                    <w:t>例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方式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跨國企業經濟活動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在全球化下，西方跨國企業到中國內地經營業務，輸入「迪士尼化」等營運理念，可能影響中國內地文化產業的經營模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迪士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進駐上海，有助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本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文化產業學習和仿效其營運經驗，從而提升競爭力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位於江蘇省淮安市的西遊記文化體驗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該營運集團與迪士尼的設計團隊合作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參考迪士尼的「主題化」模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「混種消費」模式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作樂園的設計和規劃（個人所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方式二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資訊科技發展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在全球化下，資訊科技進步，出現各式網上購物平台和電子支付系統，可能影響中國內地文化產業的推廣渠道和銷售規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中國內地的文化企業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創作者能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迪士尼一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，開設網上商店，銷售各式文化商品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、個人所學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中國影視作品近年透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zh-HK"/>
                                    </w:rPr>
                                    <w:t>Netfli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這個全球用戶量過億的網絡點播平台，接觸世界各地民眾，開拓國際市場（個人所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方式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各地交流合作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在全球化下，各地的經濟、文化交流合作增加，中國內地的文化產業可吸納不同文化元素，影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本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文化商品的內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中國電影產業近年不斷推出中、外合拍片（個人所學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中國、印度合拍片《功夫瑜伽》、《大唐玄奘》等，前者以中國功夫和印度瑜伽為題材，後者則探討兩地的佛教、歷史文化（個人所學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590.4pt;mso-wrap-distance-left:9.05pt;mso-wrap-distance-right:9.05pt;mso-wrap-distance-top:0pt;mso-wrap-distance-bottom:0pt;margin-top:26.2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right="22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  <w:lang w:eastAsia="zh-HK"/>
                        </w:rPr>
                        <w:t>答題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元素</w:t>
                      </w:r>
                    </w:p>
                    <w:p>
                      <w:pPr>
                        <w:pStyle w:val="Normal"/>
                        <w:ind w:left="1542" w:right="7" w:hanging="1542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全球化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  <w:lang w:eastAsia="zh-CN"/>
                        </w:rPr>
                        <w:t>方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  <w:lang w:eastAsia="zh-HK"/>
                        </w:rPr>
                        <w:t>式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eastAsia="zh-HK"/>
                        </w:rPr>
                        <w:t>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由貿易、跨國企業經濟活動、人口跨地域流動、文化交流、互聯網應用普及、網上銷售及推廣</w:t>
                      </w:r>
                    </w:p>
                    <w:p>
                      <w:pPr>
                        <w:pStyle w:val="Normal"/>
                        <w:ind w:left="2532" w:right="7" w:hanging="2532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2"/>
                        </w:rPr>
                        <w:t>影響中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2"/>
                          <w:lang w:eastAsia="zh-HK"/>
                        </w:rPr>
                        <w:t>國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2"/>
                        </w:rPr>
                        <w:t>內地的文化產業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「迪士尼化」經營模式、文化「商品化」、「創造性轉化」現象、推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本地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文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化、經營利潤</w:t>
                      </w:r>
                    </w:p>
                    <w:p>
                      <w:pPr>
                        <w:pStyle w:val="Normal"/>
                        <w:ind w:right="7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方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式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須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從不同向度分析全球化影響中國內地文化產業發展的方式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ind w:right="22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  <w:lang w:eastAsia="zh-HK"/>
                        </w:rPr>
                        <w:t>答題大綱</w:t>
                      </w:r>
                    </w:p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543"/>
                        <w:gridCol w:w="3544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論點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論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推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論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例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方式一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跨國企業經濟活動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在全球化下，西方跨國企業到中國內地經營業務，輸入「迪士尼化」等營運理念，可能影響中國內地文化產業的經營模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迪士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進駐上海，有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本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文化產業學習和仿效其營運經驗，從而提升競爭力（資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位於江蘇省淮安市的西遊記文化體驗園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該營運集團與迪士尼的設計團隊合作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參考迪士尼的「主題化」模式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「混種消費」模式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作樂園的設計和規劃（個人所學）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方式二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資訊科技發展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在全球化下，資訊科技進步，出現各式網上購物平台和電子支付系統，可能影響中國內地文化產業的推廣渠道和銷售規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中國內地的文化企業或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創作者能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迪士尼一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，開設網上商店，銷售各式文化商品（資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、個人所學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中國影視作品近年透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zh-HK"/>
                              </w:rPr>
                              <w:t>Netflix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這個全球用戶量過億的網絡點播平台，接觸世界各地民眾，開拓國際市場（個人所學）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方式三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各地交流合作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在全球化下，各地的經濟、文化交流合作增加，中國內地的文化產業可吸納不同文化元素，影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本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文化商品的內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中國電影產業近年不斷推出中、外合拍片（個人所學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中國、印度合拍片《功夫瑜伽》、《大唐玄奘》等，前者以中國功夫和印度瑜伽為題材，後者則探討兩地的佛教、歷史文化（個人所學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2"/>
          <w:lang w:eastAsia="zh-HK"/>
        </w:rPr>
        <w:t>答題示範</w:t>
      </w:r>
      <w:r>
        <w:rPr>
          <w:rFonts w:ascii="Times New Roman" w:hAnsi="Times New Roman" w:cs="Times New Roman"/>
          <w:b/>
          <w:sz w:val="22"/>
          <w:lang w:eastAsia="zh-HK"/>
        </w:rPr>
        <w:t>　</w:t>
      </w:r>
      <w:r>
        <w:rPr/>
        <w:t>　　　　　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摘星技能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引</w:t>
            </w:r>
            <w:r>
              <w:rPr>
                <w:rFonts w:ascii="Times New Roman" w:hAnsi="Times New Roman" w:cs="Times New Roman"/>
                <w:b/>
                <w:sz w:val="22"/>
              </w:rPr>
              <w:t>　</w:t>
            </w: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說明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對重要詞彙作出定義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＋簡單交代論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67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定義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全球化，是指各地之間的交流和聯繫越趨緊密，跨地域的經濟、文化活動頻繁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。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交代論點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我認為在全球化下，跨國企業經濟活動、資訊科技發展、各地交流合作，都可能影響中國內地的文化產業，以下將逐一分析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正確定義重要詞彙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清晰交代答題方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論點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HK"/>
              </w:rPr>
              <w:t>推論過程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跨國企業經濟活動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全球化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西方跨國企業在中國擴展業務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輸入「迪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士尼化」等經營理念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內地文化企業、創作者仿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影響中國文化產業的營運模式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eastAsia="zh-HK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標示語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首先，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主題句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全球化可能透過跨國企業的經濟活動，影響中國內地的文化產業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說明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全球化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下國際貿易頻繁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中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大力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開放市場，吸引西方跨國企業紛紛在中國擴張業務，並輸入其成功的經營理念和管理文化，或會引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中國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的文化企業、創作者仿效，繼而影響中國文化產業的營運模式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論據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以跨國企業華特迪士尼為例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有學者分析迪士尼依靠四個營運理念，包括「主題化」、「混種消費」、「情緒勞動者」和「授權商品化」，有效經營全球多個迪士尼樂園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根據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迪士尼樂園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年正式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進駐上海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這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有助中國文化企業或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相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士學習「迪士尼化」營運經驗，從而提升競爭力。例如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位於江蘇淮安市的西遊記文化體驗園，該營運集團與迪士尼的設計團隊合作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參考迪士尼的「主題化」模式，以唐三藏師徒取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西經的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險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旅程為主題，把《西遊記》中不同的情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節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以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佈置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裝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飾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、虛擬實境、機動遊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戲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等方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式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具體呈現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；又計劃採用迪士尼的「混種消費」模式，在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園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區內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設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參觀、購物、飲食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、酒店住宿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等消費項目，藉此增加遊客到訪意欲和逗留時間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可見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全球化下，跨國企業的經濟活動可能影響中國內地文化產業的營運模式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主題句清晰點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能指出全球化特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緊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跨國企業活動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、「迪士尼化」、「文化產業營運模式」等關鍵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及概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詞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運用資料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例子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作答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論點</w:t>
            </w: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推論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資訊科技發展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全球化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資訊科技進步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網上商店及電子支付系統出現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內地文化商品的銷售對象不再局限於本地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影響中國文化產業的推廣渠道和銷售規模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eastAsia="zh-HK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標示語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其次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主題句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全球化可能透過資訊科技發展，影響中國內地的文化產業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說明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在全球化下，資訊科技不斷進步，互聯網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覆蓋範圍漸廣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加上各式網上購物平台和電子支付系統出現，使內地的文化商品銷售對象不再局限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本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而可以全球市場作為推廣和銷售目標，令各地的消費者可購買到中國文化商品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論據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如資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提及，迪士尼公司開設了網上商店，向世界各地消費者推銷藴含西方英雄主義、愛情觀念的文化商品。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中國影視作品近年亦參考類似模式，透過網絡平台接觸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世界各地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民眾，開拓國際市場，如近日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Netflix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這個全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球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用戶量過億的網絡點播平台，購入了電影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《征途》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、電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視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劇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《金枝玉葉》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等中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影視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作品，其中《白夜追兇》更是中國第一套在海外大規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模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發行的網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絡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電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視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劇，民眾只要付費便可觀看相關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品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這反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映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中國文化產業可利用資訊科技拓展推廣渠道和銷售規模，藉以營造可觀利潤，同時傳播中華文化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可見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全球化下，資訊科技的發展可能影響中國內地文化產業的推廣和銷售模式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主題句清晰點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能指出全球化特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緊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資訊科技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、「文化商品」、「銷售對象」等關鍵詞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及概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運用資料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例子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作答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論點</w:t>
            </w: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推論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各地交流合作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全球化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跨地域交流合作機會增加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內地文化產業吸收和轉化不同地方的文化元素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影響中國文化商品的內涵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HK"/>
              </w:rPr>
              <w:t>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標示語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最後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，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HK"/>
              </w:rPr>
              <w:t>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主題句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全球化可能透過各地交流合作，影響中國內地的文化產業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說明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在全球化下，各地的經濟、文化交流和合作機會增加，使中國文化產業透過經歷「創造性轉化」過程，吸收、比較和轉化不同地方的文化元素，進而推出混合中、外特色的文化商品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論據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例如，中國電影產業近年發</w:t>
            </w:r>
            <w:r>
              <w:rPr>
                <w:rFonts w:ascii="Times New Roman" w:hAnsi="Times New Roman" w:cs="Times New Roman"/>
                <w:sz w:val="22"/>
              </w:rPr>
              <w:t>行多部中外合拍片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。其中就有中國、印度合拍片《功夫瑜伽》、《大唐玄奘》等，前者以中國功夫和印度瑜伽為題材，後者則探討兩地的佛教、歷史文化。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HK"/>
              </w:rPr>
              <w:t>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可見，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全球化下，中國與其他地方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的交流合作增加，使內地的文化產業可吸納不同文化元素，影響本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文化產業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和商品的內涵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主題句清晰點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指出全球化特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緊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「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文化交流融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」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、「文化商品內涵」等關鍵詞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運用資料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例子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作答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總　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說明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簡單概括全文論點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67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概括論點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總結而言，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在全球化下，跨國企業的經濟活動、資訊科技發展、各地文化交流，都可能影響中國內地的文化產業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對焦扣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sz w:val="22"/>
          <w:lang w:eastAsia="zh-HK"/>
        </w:rPr>
        <w:t>字數：</w:t>
      </w:r>
      <w:r>
        <w:rPr>
          <w:rFonts w:cs="Times New Roman" w:ascii="Times New Roman" w:hAnsi="Times New Roman"/>
          <w:color w:val="000000"/>
          <w:sz w:val="22"/>
        </w:rPr>
        <w:t xml:space="preserve">1 </w:t>
      </w:r>
      <w:r>
        <w:rPr>
          <w:rFonts w:cs="Times New Roman" w:ascii="Times New Roman" w:hAnsi="Times New Roman"/>
          <w:color w:val="000000"/>
          <w:sz w:val="22"/>
        </w:rPr>
        <w:t>327</w:t>
      </w:r>
      <w:r>
        <w:rPr>
          <w:rFonts w:ascii="Times New Roman" w:hAnsi="Times New Roman" w:cs="Times New Roman"/>
          <w:color w:val="000000"/>
          <w:sz w:val="22"/>
        </w:rPr>
        <w:t>字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109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建議評改準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分數</w:t>
            </w:r>
          </w:p>
        </w:tc>
      </w:tr>
      <w:tr>
        <w:trPr>
          <w:trHeight w:val="151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考生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</w:r>
          </w:p>
        </w:tc>
      </w:tr>
      <w:tr>
        <w:trPr>
          <w:trHeight w:val="202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根據現時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全球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的情況，能充分理解及恰當地運用有關知識及概念（例如：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自由貿易、迪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士尼化、文化商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資訊科技、電子交易、文化融合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等），深入及全面分析，指出及清楚詳盡解釋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全球化可能透過甚麼方式影響中國內地的文化產業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可採用部分下列或其他恰當的要點。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例如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0" w:leader="none"/>
              </w:tabs>
              <w:ind w:left="820" w:hanging="3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全球化下，西方跨國企業到中國內地經營業務，輸入「迪士尼化」等營運理念，可能影響中國內地文化產業的經營模式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0" w:leader="none"/>
              </w:tabs>
              <w:ind w:left="820" w:hanging="3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全球化下，資訊科技進步，出現各式網上購物平台和電子支付系統，可能影響中國內地文化產業的推廣渠道和銷售規模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0" w:leader="none"/>
              </w:tabs>
              <w:ind w:left="820" w:hanging="34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全球化下，各地的經濟、文化交流合作增加，中國內地的文化產業會吸納不同文化元素，影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  <w:t>產業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商品的內涵等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答案結構嚴謹，表達清楚且深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- 8</w:t>
            </w:r>
          </w:p>
        </w:tc>
      </w:tr>
      <w:tr>
        <w:trPr>
          <w:trHeight w:val="1121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以相關知識及概念解釋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全球化怎麼影響中國內地的文化產業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，但部分解釋有欠詳盡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／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或傾向某些角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討論結構嚴謹，但也有欠清晰／詳盡的地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嘗試簡單描述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全球化或中國內地文化產業發展的例子，但沒有把兩者聯繫起來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；解釋不足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或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不完全正確／相關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；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運用膚淺的知識及概念，顯示對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該議題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／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全球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的現況理解不足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答案欠深度，結構鬆散／欠缺焦點，表達含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1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沒有嘗試作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所答的與題目毫不相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ascii="Times New Roman" w:hAnsi="Times New Roman" w:cs="Times New Roman"/>
          <w:b/>
          <w:bdr w:val="single" w:sz="4" w:space="0" w:color="000000"/>
          <w:lang w:eastAsia="zh-HK"/>
        </w:rPr>
        <w:t>題目拆解</w:t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cs="Times New Roman" w:ascii="Times New Roman" w:hAnsi="Times New Roman"/>
          <w:b/>
          <w:bdr w:val="single" w:sz="4" w:space="0" w:color="000000"/>
          <w:lang w:eastAsia="zh-HK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  <w:b/>
          <w:color w:val="000000"/>
          <w:bdr w:val="single" w:sz="4" w:space="0" w:color="000000"/>
          <w:lang w:eastAsia="zh-HK"/>
        </w:rPr>
        <w:t>迪士尼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樂園</w:t>
      </w:r>
      <w:r>
        <w:rPr>
          <w:rFonts w:ascii="Times New Roman" w:hAnsi="Times New Roman" w:cs="Times New Roman"/>
          <w:b/>
          <w:color w:val="000000"/>
        </w:rPr>
        <w:t>進駐中國，將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威脅中國傳統文化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地位</w:t>
      </w:r>
      <w:r>
        <w:rPr>
          <w:rFonts w:ascii="Times New Roman" w:hAnsi="Times New Roman" w:cs="Times New Roman"/>
          <w:b/>
          <w:color w:val="000000"/>
        </w:rPr>
        <w:t>。」你在多大程度上同意這看法？參考所提供的</w:t>
      </w:r>
      <w:r>
        <w:rPr>
          <w:rFonts w:ascii="Times New Roman" w:hAnsi="Times New Roman" w:cs="Times New Roman"/>
          <w:b/>
        </w:rPr>
        <w:t>資料及就你所知，解釋你的答案</w:t>
      </w:r>
      <w:r>
        <w:rPr>
          <w:rFonts w:ascii="Times New Roman" w:hAnsi="Times New Roman" w:cs="Times New Roman"/>
          <w:b/>
        </w:rPr>
        <w:t>。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  <w:b/>
          <w:bdr w:val="single" w:sz="4" w:space="0" w:color="000000"/>
        </w:rPr>
        <w:t>評鑑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514350</wp:posOffset>
                </wp:positionV>
                <wp:extent cx="5704205" cy="5705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70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  <w:lang w:eastAsia="zh-HK"/>
                              </w:rPr>
                              <w:t>答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元素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  <w:lang w:eastAsia="zh-HK"/>
                              </w:rPr>
                              <w:t>迪士尼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</w:rPr>
                              <w:t>園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士尼樂園、海外遊客、「在地化」策略、迪士尼化、消費主義、商業化</w:t>
                            </w:r>
                          </w:p>
                          <w:p>
                            <w:pPr>
                              <w:pStyle w:val="Normal"/>
                              <w:ind w:left="1982" w:right="7" w:hanging="198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  <w:lang w:eastAsia="zh-HK"/>
                              </w:rPr>
                              <w:t>中國傳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</w:rPr>
                              <w:t>文化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文化傳承、文化產業、傳統價值觀</w:t>
                            </w:r>
                          </w:p>
                          <w:p>
                            <w:pPr>
                              <w:pStyle w:val="Normal"/>
                              <w:ind w:left="1101" w:right="7" w:hanging="110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</w:rPr>
                              <w:t>威脅地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須衡量迪士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樂園進駐中國的正面及負面影響，並指出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程度上同意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迪士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樂園的經營會威脅中國傳統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化的地位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szCs w:val="24"/>
                                <w:lang w:eastAsia="zh-HK"/>
                              </w:rPr>
                              <w:t>答題大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（立場：很大程度上同意）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543"/>
                              <w:gridCol w:w="354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論點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推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論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例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威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本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文化產業發展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迪士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樂園進駐中國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輸入大量西方文化產物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容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減低民眾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本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文化產物的支持程度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限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本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文化產業的發展空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迪士尼不但在上海經營主題樂園，還在園內設商店，銷售西方文化商品，或影響民眾的生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習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品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、個人所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衝擊傳統價值觀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迪士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樂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宣揚享樂、消費主義，衝擊以簡樸為尚的中國傳統價值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上海迪士尼採用「混種消費」策略，園內集合購物、玩樂、娛樂表演等項目，鼓勵人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盡情玩樂及消費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個人所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反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「在地化」策略有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傳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文化推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（駁論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迪士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樂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會實行「在地化」策略，在園內加入中國元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但可能扭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傳統中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文化的內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上海迪士尼的「唐老鴨打太極」節目，未能完整展現中國太極精神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、個人所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駁有助促進傳統文化傳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（駁論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中國文化產業仿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西方主題樂園輸入的宣傳和經營方式，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本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文化趨向商業化，影響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統文化的傳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中國商場、文化旅遊區參考迪士尼樂園，在節日習俗中加入商業元素，或會令民眾把節日視為消費、玩樂活動，淡忘原有的意義和精神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（個人所學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49.25pt;mso-wrap-distance-left:9.05pt;mso-wrap-distance-right:9.05pt;mso-wrap-distance-top:0pt;mso-wrap-distance-bottom:0pt;margin-top:40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  <w:lang w:eastAsia="zh-HK"/>
                        </w:rPr>
                        <w:t>答題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元素</w:t>
                      </w:r>
                    </w:p>
                    <w:p>
                      <w:pPr>
                        <w:pStyle w:val="Normal"/>
                        <w:ind w:right="7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2"/>
                          <w:lang w:eastAsia="zh-HK"/>
                        </w:rPr>
                        <w:t>迪士尼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樂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2"/>
                        </w:rPr>
                        <w:t>園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eastAsia="zh-HK"/>
                        </w:rPr>
                        <w:t>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士尼樂園、海外遊客、「在地化」策略、迪士尼化、消費主義、商業化</w:t>
                      </w:r>
                    </w:p>
                    <w:p>
                      <w:pPr>
                        <w:pStyle w:val="Normal"/>
                        <w:ind w:left="1982" w:right="7" w:hanging="1982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2"/>
                          <w:lang w:eastAsia="zh-HK"/>
                        </w:rPr>
                        <w:t>中國傳統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2"/>
                        </w:rPr>
                        <w:t>文化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文化傳承、文化產業、傳統價值觀</w:t>
                      </w:r>
                    </w:p>
                    <w:p>
                      <w:pPr>
                        <w:pStyle w:val="Normal"/>
                        <w:ind w:left="1101" w:right="7" w:hanging="1101"/>
                        <w:jc w:val="both"/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2"/>
                        </w:rPr>
                        <w:t>威脅地位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eastAsia="zh-HK"/>
                        </w:rPr>
                        <w:t>須衡量迪士尼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樂園進駐中國的正面及負面影響，並指出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大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程度上同意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eastAsia="zh-HK"/>
                        </w:rPr>
                        <w:t>迪士尼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樂園的經營會威脅中國傳統文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化的地位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ind w:right="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szCs w:val="24"/>
                          <w:lang w:eastAsia="zh-HK"/>
                        </w:rPr>
                        <w:t>答題大綱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（立場：很大程度上同意）</w:t>
                      </w:r>
                    </w:p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543"/>
                        <w:gridCol w:w="354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論點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HK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推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論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HK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例子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威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本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文化產業發展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迪士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樂園進駐中國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輸入大量西方文化產物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容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減低民眾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本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文化產物的支持程度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限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本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文化產業的發展空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迪士尼不但在上海經營主題樂園，還在園內設商店，銷售西方文化商品，或影響民眾的生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習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品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（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、個人所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衝擊傳統價值觀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迪士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樂園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宣揚享樂、消費主義，衝擊以簡樸為尚的中國傳統價值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上海迪士尼採用「混種消費」策略，園內集合購物、玩樂、娛樂表演等項目，鼓勵人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盡情玩樂及消費（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個人所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反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「在地化」策略有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傳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文化推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（駁論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迪士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樂園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會實行「在地化」策略，在園內加入中國元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但可能扭曲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傳統中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文化的內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上海迪士尼的「唐老鴨打太極」節目，未能完整展現中國太極精神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、個人所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反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駁有助促進傳統文化傳承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（駁論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中國文化產業仿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西方主題樂園輸入的宣傳和經營方式，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本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文化趨向商業化，影響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統文化的傳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中國商場、文化旅遊區參考迪士尼樂園，在節日習俗中加入商業元素，或會令民眾把節日視為消費、玩樂活動，淡忘原有的意義和精神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（個人所學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ascii="Times New Roman" w:hAnsi="Times New Roman" w:cs="Times New Roman"/>
          <w:b/>
          <w:sz w:val="22"/>
          <w:lang w:eastAsia="zh-HK"/>
        </w:rPr>
        <w:t>答題示範　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sz w:val="22"/>
          <w:lang w:eastAsia="zh-HK"/>
        </w:rPr>
        <w:t xml:space="preserve">    </w:t>
      </w:r>
      <w:r>
        <w:rPr>
          <w:rFonts w:ascii="Times New Roman" w:hAnsi="Times New Roman" w:cs="Times New Roman"/>
          <w:b/>
          <w:sz w:val="22"/>
          <w:lang w:eastAsia="zh-HK"/>
        </w:rPr>
        <w:t>摘星技能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引</w:t>
            </w:r>
            <w:r>
              <w:rPr>
                <w:rFonts w:ascii="Times New Roman" w:hAnsi="Times New Roman" w:cs="Times New Roman"/>
                <w:b/>
                <w:sz w:val="22"/>
              </w:rPr>
              <w:t>　</w:t>
            </w: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說明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簡單交代議題的背景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+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申明個人立場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+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簡單交代論點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97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簡介背景）</w:t>
            </w:r>
            <w:r>
              <w:rPr>
                <w:rFonts w:ascii="Times New Roman" w:hAnsi="Times New Roman" w:cs="Times New Roman"/>
                <w:sz w:val="22"/>
              </w:rPr>
              <w:t>近年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迪士尼樂園進駐中國，引起不少社會人士擔心將威脅中國傳統文化的地位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申明立場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我在很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程度上同意這看法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交代論點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以下將從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威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本地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化產業發展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以及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衝擊</w:t>
            </w:r>
            <w:r>
              <w:rPr>
                <w:rFonts w:ascii="Times New Roman" w:hAnsi="Times New Roman" w:cs="Times New Roman"/>
                <w:sz w:val="22"/>
              </w:rPr>
              <w:t>傳統價值觀</w:t>
            </w:r>
            <w:r>
              <w:rPr>
                <w:rFonts w:ascii="Times New Roman" w:hAnsi="Times New Roman" w:cs="Times New Roman"/>
                <w:sz w:val="22"/>
              </w:rPr>
              <w:t>等方面，加以分析：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清晰表明立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清晰交代論點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論點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HK"/>
              </w:rPr>
              <w:t>推論過程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威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文化產業發展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迪士尼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樂園進駐中國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銷售大量西方文化產物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民眾生活品味趨向西化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文化產業生存空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威脅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中國傳統文化的地位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eastAsia="zh-HK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標示語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首先，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主題句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樂園進駐中國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會打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本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文化產業發展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威脅中國傳統文化的地位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 xml:space="preserve">（說明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推論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樂園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到中國經營後，會在園內銷售各式西方文化產物。當民眾入園遊玩及消費，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會潛移默化地接受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崇尚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西方文化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產物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令個人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生活習慣和品味趨向「西化」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減少對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中國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文化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產物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支持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進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限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本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文化產業的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生存空間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並長遠削弱中國傳統文化的地位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 xml:space="preserve">（論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例子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如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提及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迪士尼樂園進駐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上海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後，在園內設立遊戲設施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又廣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設商店，吸引入園遊玩的內地民眾大肆選購漫威電影系列、迪士尼公主動畫系列的產品，或容易影響人們欣賞影視作品的喜好，變得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追捧西方電影、動畫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卻令中國本地的影視產物，以至傳統戲曲產物如京劇、昆劇等，逐漸被民眾冷落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可見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樂園會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打擊中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本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文化產業發展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威脅傳統文化的地位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主題句清晰點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緊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文化產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、「生活習慣品味」等關鍵詞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及概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善用資料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例子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作答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論點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HK"/>
              </w:rPr>
              <w:t>推論過程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衝擊傳統價值觀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迪士尼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樂園進駐中國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宣揚享樂、消費主義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衝擊以簡樸為尚的中國傳統價值觀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威脅中國傳統文化地位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eastAsia="zh-HK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標示語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其次，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主題句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進駐中國，會衝擊中國的傳統價值觀，威脅傳統文化的地位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 xml:space="preserve">（說明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推論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中國傳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統文化、價值觀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着重平實儉樸，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的宗旨是為旅客營造一個充滿奇幻色彩的遊樂場所，強調旅客可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在園內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盡情玩樂及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購物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這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會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導致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享樂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、消費主義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在中國廣泛傳播，衝擊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簡樸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為尚的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中國傳統價值觀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 xml:space="preserve">（論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例子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以上海迪士尼樂園為例，迪士尼標榜為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旅客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營造開心奇妙旅程，並採用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顯示的「混種消費」策略，將玩樂、娛樂表演、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餐飲、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購物等項目集合在園區內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如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旅客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在觀賞迪士尼動畫之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可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購買各式各樣的周邊商品，盡情享樂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中國民眾踏足上海迪士尼，便容易在樂園玩樂氣氛影響下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盡情吃喝玩樂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變得崇尚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消費及享樂主義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不利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中國傳統價值觀的傳承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可見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進駐中國後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或會衝擊中國的傳統價值觀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威脅傳統文化的地位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主題句清晰點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運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球化概念「混種消費」、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「消費主義」、「社會價值觀」等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善用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資料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例子作答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駁論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HK"/>
              </w:rPr>
              <w:t>推論過程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反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「在地化」策略有助文化推廣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迪士尼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樂園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進駐中國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加入中國傳統文化特色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扭曲相關文化的內涵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無助推廣中國文化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威脅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中國傳統文化的地位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對方論點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有論者認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進駐中國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會實行「在地化」策略，在園內加入一些中國傳統元素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有助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向內地或海外遊客推廣中國文化，並不會威脅傳統文化的地位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我方反駁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然而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我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並不認同此看法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較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注重採用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「在地化」策略所帶來的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營運成本和效益，如表演節目的娛樂效果、食品製作的便利程度等；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呈現中國傳統文化的整體內涵並非它們的着眼點，因此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它們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在園內加入的中國傳統元素時，或會把中國傳統文化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變得簡單化、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庸俗化，甚至扭曲有關內容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使人們對中國文化產生誤解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無助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全面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推廣中國文化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論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例子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例如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提及上海迪士尼樂園加入「唐老鴨打太極」項目，人們可在園內觀賞迪士尼角色唐老鴨、花栗鼠打太極拳。然而，太極拳是中國傳統武術，講求</w:t>
            </w:r>
            <w:r>
              <w:rPr>
                <w:color w:val="000000"/>
                <w:sz w:val="22"/>
              </w:rPr>
              <w:t>凝神靜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氣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練習時要心靜意定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體現中國文化注重內心修養，以及重視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「養生之道」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價值觀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現在由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角色教授大眾，成為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娛樂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活動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充滿詼諧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幽默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感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扭曲了傳統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太極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化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影響人們對中國傳統文化的觀感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可見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進駐中國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採用「在地化」策略，或會扭曲中國文化的內涵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無助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中國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文化推廣，並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威脅中國傳統文化的地位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清楚交代對方論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懂得運用全球化概念「文化在地化」、「文化內涵」等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善用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中國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例子提出反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駁論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HK"/>
              </w:rPr>
              <w:t>推論過程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反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有助促進傳統文化傳承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：迪士尼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樂園進駐中國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本地文化產業仿效其宣傳及經營模式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在本地傳統文化加入大量商業元素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內地民眾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忘原有文化意義和精神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影響中國文化傳承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威脅中國傳統文化地位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對方論點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有論者認為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進駐中國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會輸入成功的宣傳及經營模式，使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本地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文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化產業能夠學習和仿效。如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提及上海迪士尼樂園會在新年時，在園內加入燈籠、春聯等喜慶布置；又會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推出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印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卡通角色的利是封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穿傳統賀年服裝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的卡通人物商品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中國的商場、文化旅遊區亦可仿照上述模式，為節日習俗中加入商業元素，推動中國民眾關注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延續傳統節日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習俗文化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我方反駁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然而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我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並不認同此看法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以上做法其實只會令中國傳統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化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變得商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業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化，無助提高民眾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本地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傳統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化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的重視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實得不償失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論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例子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如迪士尼推出賀年商品，目的只是帶動銷量，藉此賺取豐厚的利潤，並不是為了延續傳統節日。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若中國的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本地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化產業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模仿上述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模式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於春節、中秋時以自身產業為主題，推出應節禮品，鼓勵民眾消費和送禮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或會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令民眾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淡忘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春節和中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節重視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團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圓的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精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神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而只把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傳統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節日視為消費、玩樂活動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影響了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傳統文化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承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傳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可見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進駐中國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會威脅中國傳統文化的地位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不利於文化傳承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清楚交代對方論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緊扣「商業化」、「文化傳承」關鍵詞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及概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善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中國及外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例子提出反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總　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說明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簡單概括全文論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重申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個人立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97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概括論點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總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括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而言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進駐中國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會威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本地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化產業發展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衝擊傳統價值觀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負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面影響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重申立場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因此我在很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程度上認同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進駐中國，將威脅中國傳統文化的地位」這看法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對焦扣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sz w:val="22"/>
          <w:lang w:eastAsia="zh-HK"/>
        </w:rPr>
        <w:t>字數：</w:t>
      </w:r>
      <w:r>
        <w:rPr>
          <w:rFonts w:cs="Times New Roman" w:ascii="Times New Roman" w:hAnsi="Times New Roman"/>
          <w:color w:val="000000"/>
          <w:sz w:val="22"/>
        </w:rPr>
        <w:t>1797</w:t>
      </w:r>
      <w:r>
        <w:rPr>
          <w:rFonts w:ascii="Times New Roman" w:hAnsi="Times New Roman" w:cs="Times New Roman"/>
          <w:color w:val="000000"/>
          <w:sz w:val="22"/>
        </w:rPr>
        <w:t>字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zh-HK"/>
        </w:rPr>
      </w:pPr>
      <w:r>
        <w:rPr>
          <w:rFonts w:cs="Times New Roman" w:ascii="Times New Roman" w:hAnsi="Times New Roman"/>
          <w:b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5704205" cy="5267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26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  <w:lang w:eastAsia="zh-HK"/>
                              </w:rPr>
                              <w:t>答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元素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  <w:lang w:eastAsia="zh-HK"/>
                              </w:rPr>
                              <w:t>迪士尼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</w:rPr>
                              <w:t>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園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士尼樂園、海外遊客、「在地化」策略</w:t>
                            </w:r>
                          </w:p>
                          <w:p>
                            <w:pPr>
                              <w:pStyle w:val="Normal"/>
                              <w:ind w:left="1982" w:right="7" w:hanging="1982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中國傳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文化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文化傳承、文化產業、競爭力、民眾重視程度、多元文化共存</w:t>
                            </w:r>
                          </w:p>
                          <w:p>
                            <w:pPr>
                              <w:pStyle w:val="Normal"/>
                              <w:ind w:left="1101" w:right="7" w:hanging="110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威脅地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須衡量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迪士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樂園進駐中國的正面及負面影響，並指出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程度上同意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迪士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樂園的經營會威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中國傳統文化的地位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szCs w:val="24"/>
                                <w:lang w:eastAsia="zh-HK"/>
                              </w:rPr>
                              <w:t>答題大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（立場：很小程度上同意）</w:t>
                            </w:r>
                            <w:r>
                              <w:rPr>
                                <w:rFonts w:ascii="Times New Roman" w:hAnsi="Times New Roman" w:cs="Times New Roman" w:eastAsia="Calibri"/>
                                <w:b/>
                                <w:sz w:val="22"/>
                                <w:lang w:eastAsia="zh-HK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69"/>
                              <w:gridCol w:w="31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論點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推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論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例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促進中國傳統文化傳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迪士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樂園會根據中國傳統文化推行「在地化」策略，有助中國文化傳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上海迪士尼樂園的布置、表演活動等均加入中國元素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加深外國人對中國文化的認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迪士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樂園進駐中國，能吸引眾多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遊客到中國遊歷，增加接觸中國文化的機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遊客在上海迪士尼遊玩之餘，也會順道參觀鄰近名勝古跡，認識中國風土人情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、個人所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反駁中國傳統文化受衝擊（駁論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迪士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樂園進駐中國，只是提供一個玩樂地點給大眾，不會威脅傳統文化的地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儘管年輕人熱衷到上海迪士尼樂園玩樂、慶祝西方節日，但他們仍重視中國傳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節日習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（個人所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反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本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文化產業受衝擊（駁論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本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文化產業別具特色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迎合當地生活習慣和品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，並不會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迪士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樂園進駐而被淘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4" w:hanging="27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迪士尼樂園亦有進駐法國、日本，均未有對當地電影、動畫產業帶來衝擊（個人所學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14.75pt;mso-wrap-distance-left:9.05pt;mso-wrap-distance-right:9.05pt;mso-wrap-distance-top:0pt;mso-wrap-distance-bottom:0pt;margin-top:0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  <w:lang w:eastAsia="zh-HK"/>
                        </w:rPr>
                        <w:t>答題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元素</w:t>
                      </w:r>
                    </w:p>
                    <w:p>
                      <w:pPr>
                        <w:pStyle w:val="Normal"/>
                        <w:ind w:right="7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2"/>
                          <w:lang w:eastAsia="zh-HK"/>
                        </w:rPr>
                        <w:t>迪士尼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2"/>
                        </w:rPr>
                        <w:t>樂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園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迪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士尼樂園、海外遊客、「在地化」策略</w:t>
                      </w:r>
                    </w:p>
                    <w:p>
                      <w:pPr>
                        <w:pStyle w:val="Normal"/>
                        <w:ind w:left="1982" w:right="7" w:hanging="1982"/>
                        <w:jc w:val="both"/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中國傳統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文化：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文化傳承、文化產業、競爭力、民眾重視程度、多元文化共存</w:t>
                      </w:r>
                    </w:p>
                    <w:p>
                      <w:pPr>
                        <w:pStyle w:val="Normal"/>
                        <w:ind w:left="1101" w:right="7" w:hanging="1101"/>
                        <w:jc w:val="both"/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威脅地位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須衡量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eastAsia="zh-HK"/>
                        </w:rPr>
                        <w:t>迪士尼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樂園進駐中國的正面及負面影響，並指出很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eastAsia="zh-HK"/>
                        </w:rPr>
                        <w:t>小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程度上同意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eastAsia="zh-HK"/>
                        </w:rPr>
                        <w:t>迪士尼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樂園的經營會威脅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中國傳統文化的地位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ind w:right="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szCs w:val="24"/>
                          <w:lang w:eastAsia="zh-HK"/>
                        </w:rPr>
                        <w:t>答題大綱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（立場：很小程度上同意）</w:t>
                      </w:r>
                      <w:r>
                        <w:rPr>
                          <w:rFonts w:ascii="Times New Roman" w:hAnsi="Times New Roman" w:cs="Times New Roman" w:eastAsia="Calibri"/>
                          <w:b/>
                          <w:sz w:val="22"/>
                          <w:lang w:eastAsia="zh-HK"/>
                        </w:rPr>
                        <w:t xml:space="preserve"> </w:t>
                      </w:r>
                    </w:p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69"/>
                        <w:gridCol w:w="31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論點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HK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推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論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HK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例子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促進中國傳統文化傳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迪士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樂園會根據中國傳統文化推行「在地化」策略，有助中國文化傳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上海迪士尼樂園的布置、表演活動等均加入中國元素（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加深外國人對中國文化的認識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迪士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樂園進駐中國，能吸引眾多外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遊客到中國遊歷，增加接觸中國文化的機會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遊客在上海迪士尼遊玩之餘，也會順道參觀鄰近名勝古跡，認識中國風土人情（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、個人所學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反駁中國傳統文化受衝擊（駁論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迪士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樂園進駐中國，只是提供一個玩樂地點給大眾，不會威脅傳統文化的地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儘管年輕人熱衷到上海迪士尼樂園玩樂、慶祝西方節日，但他們仍重視中國傳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節日習俗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（個人所學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反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本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文化產業受衝擊（駁論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本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文化產業別具特色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迎合當地生活習慣和品味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，並不會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迪士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樂園進駐而被淘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4" w:hanging="27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迪士尼樂園亦有進駐法國、日本，均未有對當地電影、動畫產業帶來衝擊（個人所學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ascii="Times New Roman" w:hAnsi="Times New Roman" w:cs="Times New Roman"/>
          <w:b/>
          <w:sz w:val="22"/>
          <w:lang w:eastAsia="zh-HK"/>
        </w:rPr>
        <w:t>答題示範　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sz w:val="22"/>
          <w:lang w:eastAsia="zh-HK"/>
        </w:rPr>
        <w:t xml:space="preserve">    </w:t>
      </w:r>
      <w:r>
        <w:rPr>
          <w:rFonts w:ascii="Times New Roman" w:hAnsi="Times New Roman" w:cs="Times New Roman"/>
          <w:b/>
          <w:sz w:val="22"/>
          <w:lang w:eastAsia="zh-HK"/>
        </w:rPr>
        <w:t>摘星技能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引</w:t>
            </w:r>
            <w:r>
              <w:rPr>
                <w:rFonts w:ascii="Times New Roman" w:hAnsi="Times New Roman" w:cs="Times New Roman"/>
                <w:b/>
                <w:sz w:val="22"/>
              </w:rPr>
              <w:t>　</w:t>
            </w: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說明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簡單交代議題的背景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+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申明個人立場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+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簡單交代論點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97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簡介背景）</w:t>
            </w:r>
            <w:r>
              <w:rPr>
                <w:rFonts w:ascii="Times New Roman" w:hAnsi="Times New Roman" w:cs="Times New Roman"/>
                <w:sz w:val="22"/>
              </w:rPr>
              <w:t>近年，迪士尼樂園進駐中國，引起不少社會人士擔心將威脅中國傳統文化的地位。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申明立場）</w:t>
            </w:r>
            <w:r>
              <w:rPr>
                <w:rFonts w:ascii="Times New Roman" w:hAnsi="Times New Roman" w:cs="Times New Roman"/>
                <w:sz w:val="22"/>
              </w:rPr>
              <w:t>我在很小程度上同意這看法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交代論點）</w:t>
            </w:r>
            <w:r>
              <w:rPr>
                <w:rFonts w:ascii="Times New Roman" w:hAnsi="Times New Roman" w:cs="Times New Roman"/>
                <w:sz w:val="22"/>
              </w:rPr>
              <w:t>以下將從促進中國傳統文化傳承，以及加深外國人對中國文化的認識等方面，加以分析：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清晰表明立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清晰交代論點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論點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推論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促進中國傳統文化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傳承：迪士尼樂園進駐中國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實行「在地化」策略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在園內加入中國文化元素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中國傳統文化未受威脅，反得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傳承和發展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lang w:eastAsia="zh-HK"/>
              </w:rPr>
              <w:t>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標示語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首先，</w:t>
            </w:r>
            <w:r>
              <w:rPr>
                <w:rFonts w:ascii="Wingdings 2" w:hAnsi="Wingdings 2" w:cs="Wingdings 2" w:eastAsia="Wingdings 2"/>
                <w:sz w:val="22"/>
                <w:lang w:eastAsia="zh-HK"/>
              </w:rPr>
              <w:t>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主題句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在文化傳承方面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迪士尼樂園進駐中國，不但不會威脅中國傳統文化的地位，還能推動傳統文化傳承與發展。</w:t>
            </w:r>
            <w:r>
              <w:rPr>
                <w:rFonts w:ascii="Wingdings 2" w:hAnsi="Wingdings 2" w:cs="Wingdings 2" w:eastAsia="Wingdings 2"/>
                <w:color w:val="000000"/>
                <w:sz w:val="22"/>
                <w:lang w:eastAsia="zh-HK"/>
              </w:rPr>
              <w:t>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說明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迪士尼樂園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為了打入各地市場，多會推行「在地化」策略，在園內布置、表演節目等方面加入地方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本地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元素，以吸引當地人前往觀賞和遊玩。</w:t>
            </w:r>
            <w:r>
              <w:rPr>
                <w:rFonts w:ascii="Wingdings 2" w:hAnsi="Wingdings 2" w:cs="Wingdings 2" w:eastAsia="Wingdings 2"/>
                <w:sz w:val="22"/>
                <w:lang w:eastAsia="zh-HK"/>
              </w:rPr>
              <w:t>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論據）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如資料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eastAsia="zh-HK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提及，上海迪士尼樂園在農曆新年時，特意加入各種新春裝飾，這有利於中國傳統節日文化傳承。此外，上海迪士尼樂園亦有「唐老鴨打太極」表演節目，聘請中國的太極專家編排，有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增加中國民眾和旅客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22"/>
              </w:rPr>
              <w:t>對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中國太極拳文化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的認識和關注，傳承中國傳統文化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。</w:t>
            </w:r>
            <w:r>
              <w:rPr>
                <w:rFonts w:ascii="Wingdings 2" w:hAnsi="Wingdings 2" w:cs="Wingdings 2" w:eastAsia="Wingdings 2"/>
                <w:color w:val="000000"/>
                <w:sz w:val="22"/>
                <w:lang w:eastAsia="zh-HK"/>
              </w:rPr>
              <w:t>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可見，迪士尼樂園會根據中國人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喜好而推行「在地化」策略，並不會威脅中國傳統文化的地位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主題句清晰點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運用全球化概念「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在地化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」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善用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例子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作答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論點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HK"/>
              </w:rPr>
              <w:t>推論過程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加強外國人對中國文化的認識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迪士尼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樂園進駐中國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吸引外國遊客入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參觀鄰近名勝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促進外國人了解中華文化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不會威脅中國傳統文化地位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eastAsia="zh-HK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標示語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其次，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主題句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在文化推廣方面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迪士尼樂園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進駐中國，能吸引外國遊客到中國遊歷，了解中國文化，並不會威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中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傳統文化的地位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 xml:space="preserve">（說明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推論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一向深受人們歡迎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故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進駐中國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成為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了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新旅遊景點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能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吸引更多外地遊客前來中國。他們在主題樂園遊玩之餘，也自然會參觀鄰近地方的名勝古跡，從而增加他們接觸中國文化的機會。加上，隨着遊客數目增加，中國各地會加強宣傳及保育旅遊景點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將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有助推廣和鞏固中國傳統文化的地位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 xml:space="preserve">（論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例子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例如，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提及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上海迪士尼開幕後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個月內吸引了超過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千萬名國內、外遊客入園遊玩。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有中國內地旅遊網指出，外地旅客在樂園遊玩後，大多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會順道參觀上海各個文化景點。上海市於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已被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中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國務院定為國家歷史文化名城，有多個歷史文化景點，包括有「萬國建築博覽羣」之稱的外灘、古典園林老城隍廟，以及其周邊郊區具江南風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情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的水鄉古鎮等，旅客可以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當地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停留參觀，再品嘗特色食品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體驗中國地道文化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可見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進駐中國後，受惠於這個新景點，中國將能夠吸引更多世界各地的旅客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到訪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遊覽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有助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推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本地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化，而不會威脅傳統文化的地位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主題句清晰點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緊扣「文化旅遊」關鍵詞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善用中國例子作答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駁論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HK"/>
              </w:rPr>
              <w:t>推論過程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反駁中國傳統文化受衝擊：多元文化能並存共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迪士尼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樂園只是為大眾提供玩樂的地點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中國民眾仍然重視傳統文化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不會威脅中國傳統文化的地位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對方論點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有論者認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進駐中國，會衝擊中國傳統文化。如每年的西方聖誕節、萬聖節等重要節日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都會舉行大型慶祝活動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會人士擔心會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令中國民眾越來越重視西方文化，對中國傳統文化的地位構成威脅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我方反駁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然而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我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並不認同此看法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全球化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中、西方的文化其實能夠交流並存，使全球文化發展趨向多元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論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例子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例如，迪士尼樂園進駐中國上海後，儘管樂園舉辦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西方節日慶典，吸引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不少年輕人入園玩樂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熱烈慶祝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但這只是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反映西方節日在中國日漸受到重視。而且民眾大多視參與樂園的慶祝節目為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一種玩樂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途徑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是在工作之外的消遣活動，並不會因此削弱中國傳統節日的影響力。事實上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不少中國民眾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每年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都會慶祝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春節或中秋等傳統節日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如吃團年飯、看春晚、賞月和吃月餅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大批在外地工作的年輕民工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亦會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回鄉過節，反映中國人對傳統節日文化十分重視，不會因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帶入西方節日而受影響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可見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樂園進駐中國，只是為內地民眾提供多一個玩樂地點，不會因此而威脅中國傳統文化的地位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清楚交代對方論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懂得運用全球化概念「文化多元化」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善用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中國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例子提出反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駁論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HK"/>
              </w:rPr>
              <w:t>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HK"/>
              </w:rPr>
              <w:t>推論過程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反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本地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文化產業受衝擊：中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本地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文化產業發展蓬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HK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其他國家的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本地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文化產業未受迪士尼樂園衝擊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不會威脅中國傳統文化地位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對方論點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有論者認為迪士尼樂園進駐中國，容易產生品牌效應，令人們崇尚西方的文化產物。而中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本地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文化產業則可能在激烈競爭下被淘汰，長遠會削弱中國傳統文化地位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我方反駁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然而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並不認同此看法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一個地方的文化產業自有其特色和價值，並不會輕易被外來文化產業所取代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論據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即使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迪士尼樂園進駐中國，帶來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西方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動畫、電影、周邊商品等文化產物，但中國的動畫及電影業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仍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一直蓬勃發展，如動畫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熊出沒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》以及一些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本地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風俗人情為題材的電影，都有不少支持者。加上在其他國家，如法國、日本的迪士尼開幕後也未有對該國的動畫、電影等文化產業發展帶來顯著衝擊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可見，迪士尼樂園進駐中國，不會導致中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本地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文化產業遭受淘汰，威脅傳統文化的地位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清楚交代對方論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緊扣「文化產業」、「競爭力」、「品牌效應」關鍵詞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善用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中國及外國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例子提出反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總　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說明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簡單概括全文論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重申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個人立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97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概括論點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總結而言，迪士尼樂園進駐中國，帶來促進傳統文化傳承、加強外國人認識中國文化等正面影響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（重申立場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因此我在很小程度上認同「迪士尼樂園進駐中國，將威脅中國傳統文化的地位」這看法。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  <w:t>對焦扣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ascii="Times New Roman" w:hAnsi="Times New Roman" w:cs="Times New Roman"/>
          <w:color w:val="000000"/>
          <w:sz w:val="22"/>
          <w:lang w:eastAsia="zh-HK"/>
        </w:rPr>
        <w:t>字數：</w:t>
      </w:r>
      <w:r>
        <w:rPr>
          <w:rFonts w:cs="Times New Roman" w:ascii="Times New Roman" w:hAnsi="Times New Roman"/>
          <w:color w:val="000000"/>
          <w:sz w:val="22"/>
        </w:rPr>
        <w:t xml:space="preserve">1 </w:t>
      </w:r>
      <w:r>
        <w:rPr>
          <w:rFonts w:cs="Times New Roman" w:ascii="Times New Roman" w:hAnsi="Times New Roman"/>
          <w:color w:val="000000"/>
          <w:sz w:val="22"/>
        </w:rPr>
        <w:t>727</w:t>
      </w:r>
      <w:r>
        <w:rPr>
          <w:rFonts w:ascii="Times New Roman" w:hAnsi="Times New Roman" w:cs="Times New Roman"/>
          <w:color w:val="000000"/>
          <w:sz w:val="22"/>
        </w:rPr>
        <w:t>字</w:t>
      </w:r>
      <w:r>
        <w:rPr>
          <w:rFonts w:ascii="Times New Roman" w:hAnsi="Times New Roman" w:cs="Times New Roman"/>
          <w:color w:val="000000"/>
          <w:sz w:val="22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eastAsia="zh-HK"/>
        </w:rPr>
      </w:pPr>
      <w:r>
        <w:rPr>
          <w:rFonts w:cs="Times New Roman" w:ascii="Times New Roman" w:hAnsi="Times New Roman"/>
          <w:color w:val="000000"/>
          <w:sz w:val="22"/>
          <w:lang w:eastAsia="zh-HK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235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建議評改準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分數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考生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清晰表明立場，立場前後一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清楚及合乎邏輯地論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他／她在多大程度同意該看法，並就正反兩方面，提供全面及具批判性的論證，能根據全球目前的情況，充分理解及恰當運用有關知識及概念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例如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文化產業、文化傳承、迪士尼化、文化在地化、商業化、品牌效應、消費主義等），例如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sz w:val="20"/>
                <w:szCs w:val="20"/>
              </w:rPr>
              <w:t>同意論點：</w:t>
            </w:r>
            <w:r>
              <w:rPr>
                <w:rFonts w:ascii="Times New Roman" w:hAnsi="Times New Roman" w:cs="Times New Roman"/>
                <w:i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  <w:lang w:eastAsia="zh-CN"/>
              </w:rPr>
              <w:t>迪士尼</w:t>
            </w:r>
            <w:r>
              <w:rPr>
                <w:rFonts w:ascii="Times New Roman" w:hAnsi="Times New Roman" w:cs="Times New Roman"/>
                <w:i/>
                <w:color w:val="000000"/>
                <w:sz w:val="20"/>
                <w:szCs w:val="20"/>
              </w:rPr>
              <w:t>樂園進駐中國，會威脅中國傳統文化的地位）</w:t>
            </w:r>
          </w:p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ascii="Times New Roman" w:hAnsi="Times New Roman" w:cs="Times New Roman"/>
                <w:i/>
                <w:color w:val="000000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/>
                <w:i/>
                <w:color w:val="000000"/>
                <w:sz w:val="20"/>
                <w:szCs w:val="20"/>
              </w:rPr>
              <w:t>運用相關及有理的例子，清楚及詳細地解釋其論據；可用下列或其他恰</w:t>
            </w:r>
            <w:r>
              <w:rPr>
                <w:rFonts w:ascii="Times New Roman" w:hAnsi="Times New Roman" w:cs="Times New Roman"/>
                <w:i/>
                <w:color w:val="00000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/>
                <w:i/>
                <w:color w:val="000000"/>
                <w:sz w:val="20"/>
                <w:szCs w:val="20"/>
              </w:rPr>
              <w:t>當的要點建立論據，例如：</w:t>
            </w:r>
          </w:p>
          <w:p>
            <w:pPr>
              <w:pStyle w:val="Normal"/>
              <w:numPr>
                <w:ilvl w:val="0"/>
                <w:numId w:val="5"/>
              </w:numPr>
              <w:ind w:left="96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樂園進駐中國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輸入大量西方文化產物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容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減低民眾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化產物的支持程度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  <w:t>限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化產業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發展空間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96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樂園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宣揚享樂、消費主義，衝擊以簡樸為尚的中國傳統價值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960" w:hanging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樂園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實行「在地化」策略，在園內加入中國元素，可能會扭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  <w:t>曲傳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化的內涵；</w:t>
            </w:r>
          </w:p>
          <w:p>
            <w:pPr>
              <w:pStyle w:val="Normal"/>
              <w:numPr>
                <w:ilvl w:val="0"/>
                <w:numId w:val="5"/>
              </w:numPr>
              <w:ind w:left="960" w:hanging="48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國文化產業仿效西方主題樂園輸入的宣傳和經營方式，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化趨向商業化，影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  <w:t>傳統文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傳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20"/>
                <w:szCs w:val="20"/>
              </w:rPr>
              <w:t>不</w:t>
            </w:r>
            <w:r>
              <w:rPr>
                <w:rFonts w:ascii="Times New Roman" w:hAnsi="Times New Roman" w:cs="Times New Roman"/>
                <w:i/>
                <w:color w:val="000000"/>
                <w:sz w:val="20"/>
                <w:szCs w:val="20"/>
              </w:rPr>
              <w:t>同意論點：</w:t>
            </w:r>
            <w:r>
              <w:rPr>
                <w:rFonts w:ascii="Times New Roman" w:hAnsi="Times New Roman" w:cs="Times New Roman"/>
                <w:i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迪士尼</w:t>
            </w:r>
            <w:r>
              <w:rPr>
                <w:rFonts w:ascii="Times New Roman" w:hAnsi="Times New Roman" w:cs="Times New Roman"/>
                <w:i/>
                <w:color w:val="000000"/>
                <w:sz w:val="20"/>
                <w:szCs w:val="20"/>
              </w:rPr>
              <w:t>樂園進駐中國，不會威脅中國傳統文化的地位）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Times New Roman" w:hAnsi="Times New Roman" w:cs="Times New Roman"/>
                <w:i/>
                <w:color w:val="000000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/>
                <w:i/>
                <w:color w:val="000000"/>
                <w:sz w:val="20"/>
                <w:szCs w:val="20"/>
              </w:rPr>
              <w:t>運用相關及有理的例子</w:t>
            </w:r>
            <w:r>
              <w:rPr>
                <w:rFonts w:ascii="Times New Roman" w:hAnsi="Times New Roman" w:cs="Times New Roman"/>
                <w:i/>
                <w:sz w:val="20"/>
                <w:szCs w:val="20"/>
              </w:rPr>
              <w:t>，清楚及詳細地解釋其論據；可用下列或其他</w:t>
            </w:r>
            <w:r>
              <w:rPr>
                <w:rFonts w:ascii="Times New Roman" w:hAnsi="Times New Roman" w:cs="Times New Roman"/>
                <w:i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/>
                <w:i/>
                <w:sz w:val="20"/>
                <w:szCs w:val="20"/>
              </w:rPr>
              <w:t>恰當的要點建立論據，例如：</w:t>
            </w:r>
          </w:p>
          <w:p>
            <w:pPr>
              <w:pStyle w:val="Normal"/>
              <w:numPr>
                <w:ilvl w:val="0"/>
                <w:numId w:val="5"/>
              </w:numPr>
              <w:ind w:left="96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樂園會根據中國傳統文化推行「在地化」策略，有助中國文化傳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96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樂園進駐中國，能吸引眾多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遊客到中國遊歷，增加接觸中國文化的機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960" w:hanging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樂園進駐中國，只是提供一個玩樂地點給大眾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  <w:t>而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球化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  <w:t>中西文化並存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會威脅傳統文化的地位；</w:t>
            </w:r>
          </w:p>
          <w:p>
            <w:pPr>
              <w:pStyle w:val="Normal"/>
              <w:numPr>
                <w:ilvl w:val="0"/>
                <w:numId w:val="5"/>
              </w:numPr>
              <w:ind w:left="960" w:hanging="48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國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化產業別具特色，廣受當地民眾推崇，並不會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樂園進駐而被淘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結構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嚴謹，又討論深入，展示高水平的批判分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表明立場，立場前後一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就他們所知，論證他們的立場；理解及適當地運用有關知識及概念；或沒有作全面的論證／有些部分欠深入／欠具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全球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情況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sz w:val="20"/>
                <w:szCs w:val="20"/>
              </w:rPr>
              <w:t>同意論點：運用相關及適當的例子，解釋其論據；可用以上或其他恰當的要點建立論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sz w:val="20"/>
                <w:szCs w:val="20"/>
              </w:rPr>
              <w:t>不同意論點：運用相關及適當的例子，解釋其論據；可用以上或其他恰當的要點建立論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討論結構嚴謹，展示一些批判分析，但也有欠詳盡的地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表明立場，但可能不夠清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嘗試就他們所知，論證其立場，但有欠清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致性；解釋不深入或欠清晰；對相關的知識和概念只有片面認識，或只能作簡單的應用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sz w:val="20"/>
                <w:szCs w:val="20"/>
              </w:rPr>
              <w:t>同意論點：嘗試運用部分以上或其他恰當的要點建立論據，但解釋欠深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sz w:val="20"/>
                <w:szCs w:val="20"/>
              </w:rPr>
              <w:t>不同意論點：嘗試運用部分以上或其他恰當的要點建立論據，但解釋欠深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討論深度不足，結構未夠嚴謹，表達不一定清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4 - 6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能表明立場，並可能提出前後矛盾的理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嘗試簡單解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迪士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樂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園進駐中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國傳統文化的地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嘗試就他們所知，展示其立場，但內容流於片面，例如：運用錯誤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文化產業、文化傳承、迪士尼化、文化在地化、商業化、品牌效應、消費主義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概念解說，運用不相關的例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資料作闡述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討論欠深度，結構鬆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欠缺焦點，表達含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 - 3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嘗試作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答與題目毫不相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5" w:leader="none"/>
        <w:tab w:val="right" w:pos="8730" w:leader="none"/>
      </w:tabs>
      <w:rPr/>
    </w:pPr>
    <w:r>
      <w:rPr>
        <w:rFonts w:cs="Times New Roman" w:ascii="Times New Roman" w:hAnsi="Times New Roman"/>
        <w:lang w:eastAsia="zh-HK"/>
      </w:rPr>
      <w:t xml:space="preserve">© </w:t>
    </w:r>
    <w:r>
      <w:rPr>
        <w:rFonts w:ascii="Times New Roman" w:hAnsi="Times New Roman" w:cs="Times New Roman"/>
        <w:lang w:eastAsia="zh-HK"/>
      </w:rPr>
      <w:t>現代教育研究社有限公司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5" w:leader="none"/>
        <w:tab w:val="right" w:pos="873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</wp:posOffset>
          </wp:positionH>
          <wp:positionV relativeFrom="paragraph">
            <wp:posOffset>1270</wp:posOffset>
          </wp:positionV>
          <wp:extent cx="443230" cy="3136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365" w:leader="none"/>
        <w:tab w:val="right" w:pos="8730" w:leader="none"/>
      </w:tabs>
      <w:jc w:val="right"/>
      <w:rPr/>
    </w:pPr>
    <w:r>
      <w:rPr>
        <w:lang w:eastAsia="zh-HK"/>
      </w:rPr>
      <w:t>現代高中通識教育（第二版</w:t>
    </w:r>
    <w:r>
      <w:rPr>
        <w:rFonts w:ascii="Times New Roman" w:hAnsi="Times New Roman" w:cs="Times New Roman"/>
        <w:lang w:eastAsia="zh-HK"/>
      </w:rPr>
      <w:t>）</w:t>
    </w:r>
    <w:r>
      <w:rPr>
        <w:rFonts w:eastAsia="SimSun;宋体" w:cs="Times New Roman" w:ascii="Times New Roman" w:hAnsi="Times New Roman"/>
      </w:rPr>
      <w:t>2020</w:t>
    </w:r>
    <w:r>
      <w:rPr>
        <w:lang w:eastAsia="zh-HK"/>
      </w:rPr>
      <w:t>年修訂版</w:t>
    </w:r>
    <w:r>
      <w:rPr>
        <w:lang w:val="en-GB"/>
      </w:rPr>
      <w:t>　</w:t>
    </w:r>
    <w:r>
      <w:rPr>
        <w:lang w:eastAsia="zh-HK"/>
      </w:rPr>
      <w:t>單元四</w:t>
    </w:r>
    <w:r>
      <w:rPr>
        <w:rFonts w:cs="Calibri" w:eastAsia="Calibri"/>
        <w:lang w:eastAsia="zh-HK"/>
      </w:rPr>
      <w:t xml:space="preserve"> </w:t>
    </w:r>
    <w:r>
      <w:rPr>
        <w:lang w:eastAsia="zh-HK"/>
      </w:rPr>
      <w:t>全球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b w:val="false"/>
        <w:szCs w:val="20"/>
        <w:bCs w:val="false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384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7680" w:hanging="48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47" w:hanging="48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Charstyleoverride7">
    <w:name w:val="char-style-override-7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Charstyleoverride31">
    <w:name w:val="char-style-override-3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ircleframe">
    <w:name w:val="circle-frame"/>
    <w:qFormat/>
    <w:rPr/>
  </w:style>
  <w:style w:type="character" w:styleId="Charstyleoverride38">
    <w:name w:val="char-style-override-38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Style20">
    <w:name w:val="本文第一層縮排 字元"/>
    <w:basedOn w:val="Style19"/>
    <w:qFormat/>
    <w:rPr/>
  </w:style>
  <w:style w:type="character" w:styleId="Style21">
    <w:name w:val="本文縮排 字元"/>
    <w:qFormat/>
    <w:rPr>
      <w:kern w:val="2"/>
      <w:sz w:val="24"/>
      <w:szCs w:val="22"/>
    </w:rPr>
  </w:style>
  <w:style w:type="character" w:styleId="2">
    <w:name w:val="本文第一層縮排 2 字元"/>
    <w:basedOn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2">
    <w:name w:val="x---x------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">
    <w:name w:val="x--------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mdkaiblue">
    <w:name w:val="x------mdkai-blu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105">
    <w:name w:val="x------10-5--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X2">
    <w:name w:val="x------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X1">
    <w:name w:val="x----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x">
    <w:name w:val="x-----x----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57:00Z</dcterms:created>
  <dc:creator>MERS</dc:creator>
  <dc:description/>
  <cp:keywords/>
  <dc:language>en-US</dc:language>
  <cp:lastModifiedBy>WongChuenFung</cp:lastModifiedBy>
  <cp:lastPrinted>2018-12-13T09:01:00Z</cp:lastPrinted>
  <dcterms:modified xsi:type="dcterms:W3CDTF">2022-10-10T01:57:00Z</dcterms:modified>
  <cp:revision>2</cp:revision>
  <dc:subject/>
  <dc:title/>
</cp:coreProperties>
</file>