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</w:rPr>
        <w:t>主題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議題訓練（</w:t>
      </w:r>
      <w:r>
        <w:rPr>
          <w:rFonts w:ascii="Times New Roman" w:hAnsi="Times New Roman" w:cs="Times New Roman"/>
          <w:lang w:eastAsia="zh-HK"/>
        </w:rPr>
        <w:t>課本頁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lang w:eastAsia="zh-HK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lang w:eastAsia="zh-HK"/>
        </w:rPr>
        <w:t>資料</w:t>
      </w:r>
      <w:r>
        <w:rPr>
          <w:rFonts w:ascii="Times New Roman" w:hAnsi="Times New Roman" w:cs="Times New Roman"/>
          <w:b/>
          <w:lang w:eastAsia="zh-HK"/>
        </w:rPr>
        <w:t>回應題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HK"/>
        </w:rPr>
        <w:t>題型：</w:t>
      </w:r>
      <w:r>
        <w:rPr>
          <w:rFonts w:ascii="Times New Roman" w:hAnsi="Times New Roman" w:cs="Times New Roman"/>
          <w:sz w:val="22"/>
          <w:lang w:eastAsia="zh-HK"/>
        </w:rPr>
        <w:t>簡述</w:t>
      </w:r>
      <w:r>
        <w:rPr>
          <w:rFonts w:ascii="Times New Roman" w:hAnsi="Times New Roman" w:cs="Times New Roman"/>
          <w:sz w:val="22"/>
        </w:rPr>
        <w:t>題</w:t>
      </w:r>
      <w:r>
        <w:rPr>
          <w:rFonts w:ascii="Times New Roman" w:hAnsi="Times New Roman" w:cs="Times New Roman"/>
          <w:sz w:val="22"/>
          <w:lang w:eastAsia="zh-HK"/>
        </w:rPr>
        <w:t>、</w:t>
      </w:r>
      <w:r>
        <w:rPr>
          <w:rFonts w:ascii="Times New Roman" w:hAnsi="Times New Roman" w:cs="Times New Roman"/>
          <w:sz w:val="22"/>
          <w:lang w:eastAsia="zh-HK"/>
        </w:rPr>
        <w:t>分</w:t>
      </w:r>
      <w:r>
        <w:rPr>
          <w:rFonts w:ascii="Times New Roman" w:hAnsi="Times New Roman" w:cs="Times New Roman"/>
          <w:sz w:val="22"/>
        </w:rPr>
        <w:t>析</w:t>
      </w:r>
      <w:r>
        <w:rPr>
          <w:rFonts w:ascii="Times New Roman" w:hAnsi="Times New Roman" w:cs="Times New Roman"/>
          <w:sz w:val="22"/>
          <w:lang w:eastAsia="zh-HK"/>
        </w:rPr>
        <w:t>題</w:t>
      </w:r>
      <w:r>
        <w:rPr>
          <w:rFonts w:ascii="Times New Roman" w:hAnsi="Times New Roman" w:cs="Times New Roman"/>
          <w:sz w:val="22"/>
        </w:rPr>
        <w:t>、資料論證題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2"/>
          <w:lang w:eastAsia="zh-HK"/>
        </w:rPr>
        <w:t>相關概念：</w:t>
      </w:r>
      <w:r>
        <w:rPr>
          <w:rFonts w:ascii="Times New Roman" w:hAnsi="Times New Roman" w:cs="Times New Roman"/>
          <w:sz w:val="22"/>
          <w:lang w:eastAsia="zh-HK"/>
        </w:rPr>
        <w:t>資訊</w:t>
      </w:r>
      <w:r>
        <w:rPr>
          <w:rFonts w:ascii="Times New Roman" w:hAnsi="Times New Roman" w:cs="Times New Roman"/>
          <w:sz w:val="22"/>
        </w:rPr>
        <w:t>科技、數碼鴻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資訊</w:t>
      </w:r>
      <w:r>
        <w:rPr>
          <w:rFonts w:ascii="Times New Roman" w:hAnsi="Times New Roman" w:cs="Times New Roman"/>
          <w:b/>
        </w:rPr>
        <w:t>科技與各地全球化程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zh-HK"/>
        </w:rPr>
      </w:pPr>
      <w:r>
        <w:rPr>
          <w:rFonts w:cs="Times New Roman" w:ascii="Times New Roman" w:hAnsi="Times New Roman"/>
          <w:b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935</wp:posOffset>
                </wp:positionH>
                <wp:positionV relativeFrom="paragraph">
                  <wp:posOffset>172085</wp:posOffset>
                </wp:positionV>
                <wp:extent cx="3065780" cy="105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053000"/>
                          <a:chOff x="0" y="0"/>
                          <a:chExt cx="3065760" cy="1053000"/>
                        </a:xfrm>
                      </wpg:grpSpPr>
                      <wps:wsp>
                        <wps:cNvCnPr/>
                        <wps:spPr>
                          <a:xfrm>
                            <a:off x="115560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576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a) 資料訊息：由2009至2019年，全球互聯網用戶持續增長，其中發展中國家的增幅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已發展國家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a) 資料訊息：由2009至2019年，已發展國家和發展中國家的互聯網用戶差距逐步收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13.55pt;width:241.4pt;height:82.9pt" coordorigin="4181,271" coordsize="4828,16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1;top:192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1;top:271;width:4827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a) 資料訊息：由2009至2019年，全球互聯網用戶持續增長，其中發展中國家的增幅比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已發展國家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a) 資料訊息：由2009至2019年，已發展國家和發展中國家的互聯網用戶差距逐步收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細閱以下資料，然後回答問題。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資料</w:t>
      </w:r>
      <w:r>
        <w:rPr>
          <w:rFonts w:cs="Times New Roman" w:ascii="Times New Roman" w:hAnsi="Times New Roman"/>
          <w:b/>
          <w:lang w:eastAsia="zh-HK"/>
        </w:rPr>
        <w:t>A</w:t>
      </w:r>
      <w:r>
        <w:rPr>
          <w:rFonts w:ascii="Times New Roman" w:hAnsi="Times New Roman" w:cs="Times New Roman"/>
          <w:b/>
          <w:lang w:eastAsia="zh-HK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309880</wp:posOffset>
                </wp:positionV>
                <wp:extent cx="4628515" cy="191452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1914480"/>
                          <a:chOff x="0" y="0"/>
                          <a:chExt cx="4628520" cy="19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716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0"/>
                            <a:ext cx="80136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4.4pt;width:364.45pt;height:150.75pt" coordorigin="310,488" coordsize="7289,3015">
                <v:rect id="shape_0" stroked="t" o:allowincell="f" style="position:absolute;left:310;top:488;width:6026;height:301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337;top:488;width:1261;height:3014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2252980</wp:posOffset>
                </wp:positionV>
                <wp:extent cx="2571750" cy="601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601920"/>
                          <a:chOff x="0" y="0"/>
                          <a:chExt cx="257184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197640"/>
                            <a:ext cx="23101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b) 資料訊息：2019年發展中國家的非互聯網使用人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比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比已發展國家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0320" y="0"/>
                            <a:ext cx="371520" cy="444960"/>
                          </a:xfrm>
                        </wpg:grpSpPr>
                        <wps:wsp>
                          <wps:cNvCnPr/>
                          <wps:spPr>
                            <a:xfrm>
                              <a:off x="371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4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77.4pt;width:202.5pt;height:47.4pt" coordorigin="2940,3548" coordsize="4050,948">
                <v:shape id="shape_0" stroked="f" o:allowincell="f" style="position:absolute;left:2940;top:3859;width:363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b) 資料訊息：2019年發展中國家的非互聯網使用人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比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比已發展國家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5;top:3548;width:585;height:700">
                  <v:shape id="shape_0" stroked="t" o:allowincell="f" style="position:absolute;left:6990;top:3548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4249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166360" cy="2837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3800475" cy="2778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778840"/>
                          <a:chOff x="0" y="0"/>
                          <a:chExt cx="3800520" cy="27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0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(b) 資料歸納：發展中國家缺乏資金在全國建設網絡基建，當地民眾亦因經濟收入低而難以上網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Wingdings 3" w:hAnsi="Wingdings 3" w:eastAsia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資訊科技發展落後於已發展國家（經濟因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377280"/>
                            <a:ext cx="120600" cy="2401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1597680"/>
                              <a:ext cx="12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9160" y="0"/>
                              <a:ext cx="1440" cy="240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5pt;width:299.25pt;height:218.8pt" coordorigin="2640,100" coordsize="5985,4376">
                <v:shape id="shape_0" stroked="f" o:allowincell="f" style="position:absolute;left:2640;top:100;width:598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(b) 資料歸納：發展中國家缺乏資金在全國建設網絡基建，當地民眾亦因經濟收入低而難以上網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Wingdings 3" w:hAnsi="Wingdings 3" w:eastAsia="Wingdings 3" w:cs="Wingdings 3"/>
                            <w:color w:val="FF0000"/>
                            <w:lang w:val="en-US" w:eastAsia="zh-TW" w:bidi="ar-SA"/>
                          </w:rPr>
                          <w:t>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3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 資訊科技發展落後於已發展國家（經濟因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85;top:694;width:189;height:3782">
                  <v:shape id="shape_0" stroked="t" o:allowincell="f" style="position:absolute;left:4785;top:3210;width:188;height:2;flip:x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73;top:694;width:1;height:3780;flip:y" type="_x0000_t32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lang w:eastAsia="zh-HK"/>
        </w:rPr>
        <w:t>資料</w:t>
      </w:r>
      <w:r>
        <w:rPr>
          <w:rFonts w:cs="Times New Roman" w:ascii="Times New Roman" w:hAnsi="Times New Roman"/>
          <w:b/>
          <w:lang w:eastAsia="zh-HK"/>
        </w:rPr>
        <w:t>B</w:t>
      </w:r>
      <w:r>
        <w:rPr>
          <w:rFonts w:ascii="Times New Roman" w:hAnsi="Times New Roman" w:cs="Times New Roman"/>
          <w:lang w:eastAsia="zh-HK"/>
        </w:rPr>
        <w:t>：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參考</w:t>
      </w:r>
      <w:r>
        <w:rPr>
          <w:rFonts w:cs="Times New Roman" w:ascii="Times New Roman" w:hAnsi="Times New Roman"/>
          <w:color w:val="000000"/>
          <w:szCs w:val="24"/>
        </w:rPr>
        <w:t>2012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Times New Roman"/>
          <w:color w:val="000000"/>
          <w:szCs w:val="24"/>
        </w:rPr>
        <w:t>日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「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中國信息產業網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」網頁</w:t>
      </w:r>
      <w:r>
        <w:rPr>
          <w:rFonts w:ascii="Times New Roman" w:hAnsi="Times New Roman" w:cs="Times New Roman"/>
          <w:color w:val="000000"/>
          <w:szCs w:val="24"/>
        </w:rPr>
        <w:t>的評論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文章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、</w:t>
      </w:r>
      <w:r>
        <w:rPr>
          <w:rFonts w:ascii="Times New Roman" w:hAnsi="Times New Roman" w:cs="Times New Roman"/>
          <w:color w:val="000000"/>
          <w:lang w:eastAsia="zh-HK"/>
        </w:rPr>
        <w:t>國際電信聯盟和世界銀行</w:t>
      </w:r>
      <w:r>
        <w:rPr>
          <w:rFonts w:ascii="Times New Roman" w:hAnsi="Times New Roman" w:cs="Times New Roman"/>
          <w:color w:val="000000"/>
        </w:rPr>
        <w:t>網頁</w:t>
      </w:r>
      <w:r>
        <w:rPr>
          <w:rFonts w:ascii="Times New Roman" w:hAnsi="Times New Roman" w:cs="Times New Roman"/>
          <w:color w:val="000000"/>
          <w:lang w:eastAsia="zh-HK"/>
        </w:rPr>
        <w:t>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71755</wp:posOffset>
                      </wp:positionV>
                      <wp:extent cx="2114550" cy="169989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4640" cy="1699920"/>
                                <a:chOff x="0" y="0"/>
                                <a:chExt cx="2114640" cy="169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2480" y="0"/>
                                  <a:ext cx="2072160" cy="14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09760"/>
                                  <a:ext cx="20721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Wingdings 3" w:hAnsi="Wingdings 3" w:eastAsia="Wingdings 3" w:cs="Wingdings 3"/>
                                        <w:color w:val="auto"/>
                                        <w:lang w:val="en-US" w:eastAsia="zh-TW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Wingdings 3" w:cs="Wingdings 3" w:ascii="Calibri" w:hAnsi="Calibri"/>
                                        <w:color w:val="auto"/>
                                        <w:lang w:val="en-US" w:eastAsia="zh-TW" w:bidi="ar-SA"/>
                                      </w:rPr>
                                      <w:t>非洲不少貧窮地區都缺乏網絡基建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05pt;margin-top:5.65pt;width:166.5pt;height:133.85pt" coordorigin="5001,113" coordsize="3330,26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68;top:113;width:3262;height:2220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001;top:2333;width:3262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en-US" w:eastAsia="zh-TW" w:bidi="ar-SA"/>
                                </w:rPr>
                                <w:t>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3" w:cs="Wingdings 3" w:ascii="Calibri" w:hAnsi="Calibri"/>
                                  <w:color w:val="auto"/>
                                  <w:lang w:val="en-US" w:eastAsia="zh-TW" w:bidi="ar-SA"/>
                                </w:rPr>
                                <w:t>非洲不少貧窮地區都缺乏網絡基建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134235</wp:posOffset>
                      </wp:positionV>
                      <wp:extent cx="3493135" cy="635635"/>
                      <wp:effectExtent l="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3080" cy="635760"/>
                                <a:chOff x="0" y="0"/>
                                <a:chExt cx="3493080" cy="63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328104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新細明體;PMingLiU" w:cs="Times New Roman" w:ascii="Times New Roman" w:hAnsi="Times New Roman"/>
                                        <w:color w:val="FF0000"/>
                                        <w:lang w:val="en-US" w:eastAsia="zh-TW" w:bidi="ar-SA"/>
                                      </w:rPr>
                                      <w:t>(c) 資料推論：（支持）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新細明體;PMingLiU" w:ascii="新細明體;PMingLiU" w:hAnsi="新細明體;PMingLiU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 xml:space="preserve">發展中國家部分家庭收入低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ascii="Wingdings 3" w:hAnsi="Wingdings 3" w:eastAsia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新細明體;PMingLiU" w:hAnsi="新細明體;PMingLiU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影響資訊科技發展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ascii="新細明體;PMingLiU" w:hAnsi="新細明體;PMingLiU" w:cs="新細明體;PMingLiU" w:eastAsia="SimSun;宋体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ascii="Wingdings 3" w:hAnsi="Wingdings 3" w:eastAsia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新細明體;PMingLiU" w:hAnsi="新細明體;PMingLiU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>減少發展中國家的民眾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與其他地方進行文化交流的機會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Wingdings 3" w:hAnsi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影響國家在文化方面的全球化程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81040" y="0"/>
                                  <a:ext cx="212040" cy="2818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10960" y="0"/>
                                    <a:ext cx="1440" cy="281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80800"/>
                                    <a:ext cx="211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168.05pt;width:275.05pt;height:50pt" coordorigin="906,3361" coordsize="5501,1000">
                      <v:shape id="shape_0" stroked="f" o:allowincell="t" style="position:absolute;left:906;top:3402;width:5166;height:9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(c) 資料推論：（支持）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發展中國家部分家庭收入低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Wingdings 3" w:hAnsi="Wingdings 3" w:eastAsia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影響資訊科技發展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新細明體;PMingLiU" w:hAnsi="新細明體;PMingLiU" w:cs="新細明體;PMingLiU" w:eastAsia="SimSun;宋体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Wingdings 3" w:hAnsi="Wingdings 3" w:eastAsia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減少發展中國家的民眾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與其他地方進行文化交流的機會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Wingdings 3" w:hAnsi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影響國家在文化方面的全球化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73;top:3361;width:334;height:444">
                        <v:shape id="shape_0" stroked="t" o:allowincell="t" style="position:absolute;left:6405;top:3361;width:1;height:441;flip:y" type="_x0000_t32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73;top:3803;width:331;height:2;flip:x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國際電信聯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盟（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ITU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）指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截至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全球仍有約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46%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人口無法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使用互聯網。這些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「非網民」大多居住在發展中國家，當地欠缺充足的網絡基建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u w:val="single" w:color="FF0000"/>
              </w:rPr>
              <w:t>成為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民眾上網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大障礙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例如非洲地廣人稀，網絡線路的架設、更新、維護成本較高，因此當地</w:t>
            </w:r>
            <w:r>
              <w:rPr>
                <w:rFonts w:ascii="Times New Roman" w:hAnsi="Times New Roman" w:cs="Times New Roman"/>
                <w:sz w:val="22"/>
                <w:u w:val="single" w:color="FF0000"/>
                <w:lang w:eastAsia="zh-HK"/>
              </w:rPr>
              <w:t>貧窮國家只能投放有限的資金在首都或主要城市興建電訊基建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使農村或偏遠地區缺乏固網寬頻接入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</w:rPr>
              <w:t>妨礙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  <w:lang w:eastAsia="zh-HK"/>
              </w:rPr>
              <w:t>民眾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</w:rPr>
              <w:t>廣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  <w:lang w:eastAsia="zh-HK"/>
              </w:rPr>
              <w:t>使用互聯網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此外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即使一些發展中國家的網絡寬頻已普及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  <w:lang w:eastAsia="zh-HK"/>
              </w:rPr>
              <w:t>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  <w:lang w:eastAsia="zh-HK"/>
              </w:rPr>
              <w:t>礙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  <w:lang w:eastAsia="zh-HK"/>
              </w:rPr>
              <w:t>大部分家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  <w:lang w:eastAsia="zh-HK"/>
              </w:rPr>
              <w:t>經濟收入低仍難以上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根據國際電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信聯盟在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年的統計數字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發展中國家民眾使用固網寬頻的費用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包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括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購置電子器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材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及上網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 w:color="FF0000"/>
                <w:lang w:eastAsia="zh-HK"/>
              </w:rPr>
              <w:t>開支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便已高於個人年收入的四成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04775</wp:posOffset>
                      </wp:positionV>
                      <wp:extent cx="3515995" cy="1315720"/>
                      <wp:effectExtent l="0" t="3746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6120" cy="1315800"/>
                                <a:chOff x="0" y="0"/>
                                <a:chExt cx="3516120" cy="131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27000"/>
                                  <a:ext cx="342900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(b) 資料歸納：發展中國家不少民眾識字不足，影響他們使用互聯網的能力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Wingdings 3" w:hAnsi="Wingdings 3" w:eastAsia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資訊科技發展落後於已發展國家（社會因素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55680" y="0"/>
                                  <a:ext cx="460440" cy="12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69200"/>
                                    <a:ext cx="460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68920" y="-143640"/>
                                    <a:ext cx="190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8280" y="-142920"/>
                                    <a:ext cx="1800" cy="1213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5pt;margin-top:8.25pt;width:276.85pt;height:103.6pt" coordorigin="3093,165" coordsize="5537,2072">
                      <v:shape id="shape_0" stroked="f" o:allowincell="t" style="position:absolute;left:3093;top:1625;width:5399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(b) 資料歸納：發展中國家不少民眾識字不足，影響他們使用互聯網的能力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Wingdings 3" w:hAnsi="Wingdings 3" w:eastAsia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資訊科技發展落後於已發展國家（社會因素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05;top:165;width:725;height:1912">
                        <v:shape id="shape_0" stroked="t" o:allowincell="t" style="position:absolute;left:7905;top:1849;width:724;height:2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29;top:-61;width:298;height:2;flip:x" type="_x0000_t32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27;top:-60;width:2;height:1908;flip:y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1041400</wp:posOffset>
                      </wp:positionV>
                      <wp:extent cx="2896235" cy="3874135"/>
                      <wp:effectExtent l="5080" t="3746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200" cy="3873960"/>
                                <a:chOff x="0" y="0"/>
                                <a:chExt cx="2896200" cy="387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" cy="3665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82400"/>
                                    <a:ext cx="239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181320"/>
                                    <a:ext cx="239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-3180960"/>
                                    <a:ext cx="2520" cy="3665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000" y="3161160"/>
                                  <a:ext cx="27432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新細明體;PMingLiU" w:cs="Times New Roman" w:ascii="Times New Roman" w:hAnsi="Times New Roman"/>
                                        <w:color w:val="FF0000"/>
                                        <w:lang w:val="en-US" w:eastAsia="zh-TW" w:bidi="ar-SA"/>
                                      </w:rPr>
                                      <w:t>(c) 資料推論：（支持）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新細明體;PMingLiU" w:ascii="新細明體;PMingLiU" w:hAnsi="新細明體;PMingLiU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 xml:space="preserve">發展中國家部分民眾教育水平不高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ascii="Wingdings 3" w:hAnsi="Wingdings 3" w:eastAsia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新細明體;PMingLiU" w:hAnsi="新細明體;PMingLiU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影響資訊科技發展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ascii="新細明體;PMingLiU" w:hAnsi="新細明體;PMingLiU" w:cs="新細明體;PMingLiU" w:eastAsia="SimSun;宋体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ascii="Wingdings 3" w:hAnsi="Wingdings 3" w:eastAsia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新細明體;PMingLiU" w:hAnsi="新細明體;PMingLiU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>減少發展中國家的民眾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與其他地方進行文化交流的機會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Wingdings 3" w:hAnsi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影響國家在文化方面的全球化程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5pt;margin-top:82pt;width:228.05pt;height:305.05pt" coordorigin="-391,1640" coordsize="4561,6101">
                      <v:group id="shape_0" style="position:absolute;left:-391;top:1640;width:377;height:5773">
                        <v:shape id="shape_0" stroked="t" o:allowincell="t" style="position:absolute;left:-391;top:2400;width:376;height:2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91;top:-3370;width:377;height:1" type="_x0000_t32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91;top:-3369;width:3;height:5770;flip:y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150;top:6618;width:4319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(c) 資料推論：（支持）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發展中國家部分民眾教育水平不高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Wingdings 3" w:hAnsi="Wingdings 3" w:eastAsia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影響資訊科技發展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新細明體;PMingLiU" w:hAnsi="新細明體;PMingLiU" w:cs="新細明體;PMingLiU" w:eastAsia="SimSun;宋体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Wingdings 3" w:hAnsi="Wingdings 3" w:eastAsia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減少發展中國家的民眾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與其他地方進行文化交流的機會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Wingdings 3" w:hAnsi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影響國家在文化方面的全球化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要提高發展中國家的互聯網使用率，仍存有另一個大障礙，就是</w:t>
            </w:r>
            <w:r>
              <w:rPr>
                <w:rFonts w:ascii="Times New Roman" w:hAnsi="Times New Roman" w:cs="Times New Roman"/>
                <w:sz w:val="22"/>
                <w:u w:val="single" w:color="FF0000"/>
                <w:lang w:eastAsia="zh-HK"/>
              </w:rPr>
              <w:t>教育水平和識字率低問題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舉個例子，位於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大洋洲的巴布亞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新幾內亞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 w:color="FF0000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有超過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 w:color="FF0000"/>
                <w:lang w:eastAsia="zh-HK"/>
              </w:rPr>
              <w:t>38%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成年國民是「文盲」，他們未有機會上學學習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語文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  <w:lang w:eastAsia="zh-HK"/>
              </w:rPr>
              <w:t>和使用互聯網的基礎能力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；即使家中能上網，他們亦</w:t>
            </w:r>
            <w:r>
              <w:rPr>
                <w:rFonts w:ascii="Times New Roman" w:hAnsi="Times New Roman" w:cs="Times New Roman"/>
                <w:sz w:val="22"/>
                <w:u w:val="single" w:color="FF0000"/>
                <w:lang w:eastAsia="zh-HK"/>
              </w:rPr>
              <w:t>不可能自行閱讀互聯網上關於世界各地的資訊，更遑論結識不同地方的網友，進行溝通交流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/>
          <w:lang w:eastAsia="zh-HK"/>
        </w:rPr>
        <w:t>資料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  <w:lang w:eastAsia="zh-HK"/>
        </w:rPr>
        <w:t>：</w:t>
      </w:r>
      <w:r>
        <w:rPr>
          <w:rFonts w:ascii="Times New Roman" w:hAnsi="Times New Roman" w:cs="Times New Roman"/>
          <w:color w:val="000000"/>
          <w:lang w:eastAsia="zh-HK"/>
        </w:rPr>
        <w:t>參考</w:t>
      </w:r>
      <w:r>
        <w:rPr>
          <w:rFonts w:cs="Times New Roman" w:ascii="Times New Roman" w:hAnsi="Times New Roman"/>
          <w:color w:val="000000"/>
        </w:rPr>
        <w:t>eMarketer</w:t>
      </w:r>
      <w:r>
        <w:rPr>
          <w:rFonts w:ascii="Times New Roman" w:hAnsi="Times New Roman" w:cs="Times New Roman"/>
          <w:color w:val="000000"/>
          <w:lang w:eastAsia="zh-HK"/>
        </w:rPr>
        <w:t>網頁</w:t>
      </w:r>
      <w:r>
        <w:rPr>
          <w:rFonts w:ascii="新細明體;PMingLiU" w:hAnsi="新細明體;PMingLiU" w:cs="新細明體;PMingLiU"/>
          <w:color w:val="000000"/>
        </w:rPr>
        <w:t>資料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  <w:lang w:eastAsia="zh-HK"/>
        </w:rPr>
        <w:t>2015</w:t>
      </w:r>
      <w:r>
        <w:rPr>
          <w:rFonts w:ascii="Times New Roman" w:hAnsi="Times New Roman" w:cs="Times New Roman"/>
          <w:color w:val="000000"/>
          <w:lang w:eastAsia="zh-HK"/>
        </w:rPr>
        <w:t>年</w:t>
      </w:r>
      <w:r>
        <w:rPr>
          <w:rFonts w:cs="Times New Roman" w:ascii="Times New Roman" w:hAnsi="Times New Roman"/>
          <w:color w:val="000000"/>
          <w:lang w:eastAsia="zh-HK"/>
        </w:rPr>
        <w:t>9</w:t>
      </w:r>
      <w:r>
        <w:rPr>
          <w:rFonts w:ascii="Times New Roman" w:hAnsi="Times New Roman" w:cs="Times New Roman"/>
          <w:color w:val="000000"/>
          <w:lang w:eastAsia="zh-HK"/>
        </w:rPr>
        <w:t>月</w:t>
      </w:r>
      <w:r>
        <w:rPr>
          <w:rFonts w:cs="Times New Roman" w:ascii="Times New Roman" w:hAnsi="Times New Roman"/>
          <w:color w:val="000000"/>
          <w:lang w:eastAsia="zh-HK"/>
        </w:rPr>
        <w:t>4</w:t>
      </w:r>
      <w:r>
        <w:rPr>
          <w:rFonts w:ascii="Times New Roman" w:hAnsi="Times New Roman" w:cs="Times New Roman"/>
          <w:color w:val="000000"/>
          <w:lang w:eastAsia="zh-HK"/>
        </w:rPr>
        <w:t>日</w:t>
      </w:r>
      <w:r>
        <w:rPr>
          <w:rFonts w:ascii="Times New Roman" w:hAnsi="Times New Roman" w:cs="Times New Roman"/>
          <w:color w:val="000000"/>
          <w:lang w:eastAsia="zh-HK"/>
        </w:rPr>
        <w:t>《</w:t>
      </w:r>
      <w:r>
        <w:rPr>
          <w:rFonts w:ascii="Times New Roman" w:hAnsi="Times New Roman" w:cs="Times New Roman"/>
          <w:color w:val="000000"/>
        </w:rPr>
        <w:t>英國廣播公司</w:t>
      </w:r>
      <w:r>
        <w:rPr>
          <w:rFonts w:ascii="Times New Roman" w:hAnsi="Times New Roman" w:cs="Times New Roman"/>
          <w:color w:val="000000"/>
          <w:lang w:eastAsia="zh-HK"/>
        </w:rPr>
        <w:t>》</w:t>
      </w:r>
      <w:r>
        <w:rPr>
          <w:rFonts w:ascii="Times New Roman" w:hAnsi="Times New Roman" w:cs="Times New Roman"/>
          <w:color w:val="000000"/>
          <w:lang w:eastAsia="zh-HK"/>
        </w:rPr>
        <w:t>的新聞報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509905</wp:posOffset>
                      </wp:positionV>
                      <wp:extent cx="3615055" cy="6242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5120" cy="624240"/>
                                <a:chOff x="0" y="0"/>
                                <a:chExt cx="3615120" cy="6242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24560" y="0"/>
                                  <a:ext cx="1440" cy="257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7800"/>
                                  <a:ext cx="36151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新細明體;PMingLiU" w:cs="Times New Roman" w:ascii="Times New Roman" w:hAnsi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(c) 資料推論：（支持）互聯網絡覆蓋範圍廣泛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ascii="Wingdings 3" w:hAnsi="Wingdings 3" w:eastAsia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亞太及其他地區國家的企業進行跨境電子貿易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Wingdings 3" w:hAnsi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影響國家在經濟方面的全球化程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5pt;margin-top:40.15pt;width:284.65pt;height:49.15pt" coordorigin="2730,803" coordsize="5693,983">
                      <v:shape id="shape_0" stroked="t" o:allowincell="t" style="position:absolute;left:4343;top:803;width:1;height:404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30;top:1146;width:5692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(c) 資料推論：（支持）互聯網絡覆蓋範圍廣泛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Wingdings 3" w:hAnsi="Wingdings 3" w:eastAsia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亞太及其他地區國家的企業進行跨境電子貿易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Wingdings 3" w:hAnsi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影響國家在經濟方面的全球化程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</w:rPr>
              <w:t>在二十一世紀，全球發展與網絡互聯是密切相關的。</w:t>
            </w:r>
            <w:r>
              <w:rPr>
                <w:rFonts w:ascii="Times New Roman" w:hAnsi="Times New Roman" w:cs="Times New Roman"/>
                <w:sz w:val="22"/>
                <w:u w:val="single" w:color="FF0000"/>
              </w:rPr>
              <w:t>世界普遍地方都有接入網絡，推動了跨境貨物、服務貿易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幫助各地企業進入國際市場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據預測，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 w:color="FF000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年全球電子商務零售市場規模將達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 w:color="FF0000"/>
              </w:rPr>
              <w:t>3.5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萬億美元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亞太地區市場規模達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 w:color="FF0000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萬億美元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中國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就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佔當中的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 w:color="FF0000"/>
              </w:rPr>
              <w:t>1.9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萬億美元</w:t>
            </w:r>
            <w:r>
              <w:rPr>
                <w:rFonts w:ascii="Times New Roman" w:hAnsi="Times New Roman" w:cs="Times New Roman"/>
                <w:color w:val="0070C0"/>
                <w:sz w:val="22"/>
              </w:rPr>
              <w:t>。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656590</wp:posOffset>
                      </wp:positionV>
                      <wp:extent cx="2473325" cy="1148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200" cy="1148760"/>
                                <a:chOff x="0" y="0"/>
                                <a:chExt cx="2473200" cy="1148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23000" y="-610920"/>
                                  <a:ext cx="1800" cy="57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0960"/>
                                  <a:ext cx="247320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新細明體;PMingLiU" w:cs="Times New Roman" w:ascii="Times New Roman" w:hAnsi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(c) 資料推論：（支持）社交網站應用普及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ascii="Wingdings 3" w:hAnsi="Wingdings 3" w:eastAsia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傳播跨國議題，推動各地政府關注和合作應對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Wingdings 3" w:hAnsi="Wingdings 3" w:cs="Wingdings 3"/>
                                        <w:color w:val="FF0000"/>
                                        <w:lang w:val="en-US" w:eastAsia="zh-TW" w:bidi="ar-SA"/>
                                      </w:rPr>
                                      <w:t>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kern w:val="2"/>
                                        <w:rFonts w:eastAsia="Wingdings 3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影響國家在政治方面的全球化程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2pt;margin-top:51.7pt;width:194.75pt;height:90.45pt" coordorigin="4584,1034" coordsize="3895,1809">
                      <v:shape id="shape_0" stroked="t" o:allowincell="t" style="position:absolute;left:8085;top:72;width:2;height:898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584;top:1933;width:3894;height: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(c) 資料推論：（支持）社交網站應用普及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Wingdings 3" w:hAnsi="Wingdings 3" w:eastAsia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傳播跨國議題，推動各地政府關注和合作應對 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Wingdings 3" w:hAnsi="Wingdings 3" w:cs="Wingdings 3"/>
                                  <w:color w:val="FF0000"/>
                                  <w:lang w:val="en-US" w:eastAsia="zh-TW" w:bidi="ar-SA"/>
                                </w:rPr>
                                <w:t>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Wingdings 3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影響國家在政治方面的全球化程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u w:val="single" w:color="FF0000"/>
              </w:rPr>
              <w:t>互聯網亦促進各地相連合作</w:t>
            </w:r>
            <w:r>
              <w:rPr>
                <w:rFonts w:ascii="Times New Roman" w:hAnsi="Times New Roman" w:cs="Times New Roman"/>
                <w:sz w:val="22"/>
              </w:rPr>
              <w:t>。在</w:t>
            </w:r>
            <w:r>
              <w:rPr>
                <w:rFonts w:cs="Times New Roman" w:ascii="Times New Roman" w:hAnsi="Times New Roman"/>
                <w:sz w:val="22"/>
              </w:rPr>
              <w:t>2012</w:t>
            </w:r>
            <w:r>
              <w:rPr>
                <w:rFonts w:ascii="Times New Roman" w:hAnsi="Times New Roman" w:cs="Times New Roman"/>
                <w:sz w:val="22"/>
              </w:rPr>
              <w:t>至</w:t>
            </w:r>
            <w:r>
              <w:rPr>
                <w:rFonts w:cs="Times New Roman" w:ascii="Times New Roman" w:hAnsi="Times New Roman"/>
                <w:sz w:val="22"/>
              </w:rPr>
              <w:t>2015</w:t>
            </w:r>
            <w:r>
              <w:rPr>
                <w:rFonts w:ascii="Times New Roman" w:hAnsi="Times New Roman" w:cs="Times New Roman"/>
                <w:sz w:val="22"/>
              </w:rPr>
              <w:t>年，許多中東難民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為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逃避戰火，到歐洲邊境尋求庇護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但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英國、匈牙利等歐洲國家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並不願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收容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太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多難民</w:t>
            </w:r>
            <w:r>
              <w:rPr>
                <w:rFonts w:ascii="Times New Roman" w:hAnsi="Times New Roman" w:cs="Times New Roman"/>
                <w:sz w:val="22"/>
              </w:rPr>
              <w:t>。直至一名</w:t>
            </w:r>
            <w:r>
              <w:rPr>
                <w:rFonts w:ascii="Times New Roman" w:hAnsi="Times New Roman" w:cs="Times New Roman"/>
                <w:sz w:val="22"/>
                <w:u w:val="single" w:color="FF0000"/>
              </w:rPr>
              <w:t>敍利亞男童伏屍土耳其海灘的照片在社交網站瘋傳，喚起歐洲以至世界各地民眾對難民安危的關注，這些歐洲國家才放寬收容難民</w:t>
            </w:r>
            <w:r>
              <w:rPr>
                <w:rFonts w:ascii="Times New Roman" w:hAnsi="Times New Roman" w:cs="Times New Roman"/>
                <w:sz w:val="22"/>
              </w:rPr>
              <w:t>。如在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男童</w:t>
            </w:r>
            <w:r>
              <w:rPr>
                <w:rFonts w:ascii="Times New Roman" w:hAnsi="Times New Roman" w:cs="Times New Roman"/>
                <w:sz w:val="22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發布後，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數以萬計的英國人聯署，要求本國政府接收尋求庇護者。在一片輿論聲下，英國政府終於宣布接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 w:color="FF0000"/>
              </w:rPr>
              <w:t>更多的難民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HK"/>
        </w:rPr>
        <w:t>a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描述資料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顯示現時全球資訊科技發展的兩個趨勢</w:t>
      </w:r>
      <w:r>
        <w:rPr>
          <w:rFonts w:ascii="Times New Roman" w:hAnsi="Times New Roman" w:cs="Times New Roman"/>
          <w:lang w:eastAsia="zh-HK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dr w:val="single" w:sz="4" w:space="0" w:color="000000"/>
          <w:lang w:eastAsia="zh-HK"/>
        </w:rPr>
        <w:t>簡</w:t>
      </w:r>
      <w:r>
        <w:rPr>
          <w:rFonts w:ascii="Times New Roman" w:hAnsi="Times New Roman" w:cs="Times New Roman"/>
          <w:bdr w:val="single" w:sz="4" w:space="0" w:color="000000"/>
        </w:rPr>
        <w:t>述</w:t>
      </w:r>
      <w:r>
        <w:rPr>
          <w:rFonts w:ascii="Times New Roman" w:hAnsi="Times New Roman" w:cs="Times New Roman"/>
          <w:bdr w:val="single" w:sz="4" w:space="0" w:color="000000"/>
          <w:lang w:eastAsia="zh-HK"/>
        </w:rPr>
        <w:t>題</w:t>
      </w:r>
      <w:r>
        <w:rPr>
          <w:rFonts w:ascii="Times New Roman" w:hAnsi="Times New Roman" w:cs="Times New Roman"/>
          <w:color w:val="FF0000"/>
          <w:sz w:val="20"/>
          <w:szCs w:val="20"/>
        </w:rPr>
        <w:t>　參</w:t>
      </w:r>
      <w:r>
        <w:rPr>
          <w:rFonts w:cs="Times New Roman" w:ascii="Times New Roman" w:hAnsi="Times New Roman"/>
          <w:color w:val="FF0000"/>
          <w:sz w:val="20"/>
          <w:szCs w:val="20"/>
        </w:rPr>
        <w:t>2018</w:t>
      </w:r>
      <w:r>
        <w:rPr>
          <w:rFonts w:ascii="Times New Roman" w:hAnsi="Times New Roman" w:cs="Times New Roman"/>
          <w:color w:val="FF0000"/>
          <w:sz w:val="20"/>
          <w:szCs w:val="20"/>
        </w:rPr>
        <w:t>年卷一</w:t>
      </w:r>
      <w:r>
        <w:rPr>
          <w:rFonts w:cs="Times New Roman" w:ascii="Times New Roman" w:hAnsi="Times New Roman"/>
          <w:color w:val="FF0000"/>
          <w:sz w:val="20"/>
          <w:szCs w:val="20"/>
        </w:rPr>
        <w:t>Q2a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cs="Times New Roman" w:ascii="Times New Roman" w:hAnsi="Times New Roman"/>
          <w:color w:val="FF0000"/>
          <w:sz w:val="20"/>
          <w:szCs w:val="20"/>
        </w:rPr>
        <w:t>2020</w:t>
      </w:r>
      <w:r>
        <w:rPr>
          <w:rFonts w:ascii="Times New Roman" w:hAnsi="Times New Roman" w:cs="Times New Roman"/>
          <w:color w:val="FF0000"/>
          <w:sz w:val="20"/>
          <w:szCs w:val="20"/>
        </w:rPr>
        <w:t>年卷一</w:t>
      </w:r>
      <w:r>
        <w:rPr>
          <w:rFonts w:cs="Times New Roman" w:ascii="Times New Roman" w:hAnsi="Times New Roman"/>
          <w:color w:val="FF0000"/>
          <w:sz w:val="20"/>
          <w:szCs w:val="20"/>
        </w:rPr>
        <w:t>Q1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就資料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及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，指出及解釋可能影響現時全球資訊科技發展的兩個因素。</w:t>
      </w:r>
    </w:p>
    <w:p>
      <w:pPr>
        <w:pStyle w:val="Normal"/>
        <w:ind w:left="360" w:hanging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dr w:val="single" w:sz="4" w:space="0" w:color="000000"/>
          <w:lang w:eastAsia="zh-HK"/>
        </w:rPr>
        <w:t>分</w:t>
      </w:r>
      <w:r>
        <w:rPr>
          <w:rFonts w:ascii="Times New Roman" w:hAnsi="Times New Roman" w:cs="Times New Roman"/>
          <w:bdr w:val="single" w:sz="4" w:space="0" w:color="000000"/>
        </w:rPr>
        <w:t>析</w:t>
      </w:r>
      <w:r>
        <w:rPr>
          <w:rFonts w:ascii="Times New Roman" w:hAnsi="Times New Roman" w:cs="Times New Roman"/>
          <w:bdr w:val="single" w:sz="4" w:space="0" w:color="000000"/>
          <w:lang w:eastAsia="zh-HK"/>
        </w:rPr>
        <w:t>題</w:t>
      </w:r>
      <w:r>
        <w:rPr>
          <w:rFonts w:ascii="Times New Roman" w:hAnsi="Times New Roman" w:cs="Times New Roman"/>
          <w:lang w:eastAsia="zh-HK"/>
        </w:rPr>
        <w:t>　</w:t>
      </w:r>
      <w:r>
        <w:rPr>
          <w:rFonts w:ascii="Times New Roman" w:hAnsi="Times New Roman" w:cs="Times New Roman"/>
          <w:color w:val="FF0000"/>
          <w:sz w:val="20"/>
          <w:szCs w:val="20"/>
        </w:rPr>
        <w:t>參</w:t>
      </w:r>
      <w:r>
        <w:rPr>
          <w:rFonts w:cs="Times New Roman" w:ascii="Times New Roman" w:hAnsi="Times New Roman"/>
          <w:color w:val="FF0000"/>
          <w:sz w:val="20"/>
          <w:szCs w:val="20"/>
        </w:rPr>
        <w:t>2016</w:t>
      </w:r>
      <w:r>
        <w:rPr>
          <w:rFonts w:ascii="Times New Roman" w:hAnsi="Times New Roman" w:cs="Times New Roman"/>
          <w:color w:val="FF0000"/>
          <w:sz w:val="20"/>
          <w:szCs w:val="20"/>
        </w:rPr>
        <w:t>年卷一</w:t>
      </w:r>
      <w:r>
        <w:rPr>
          <w:rFonts w:cs="Times New Roman" w:ascii="Times New Roman" w:hAnsi="Times New Roman"/>
          <w:color w:val="FF0000"/>
          <w:sz w:val="20"/>
          <w:szCs w:val="20"/>
        </w:rPr>
        <w:t>Q1b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cs="Times New Roman" w:ascii="Times New Roman" w:hAnsi="Times New Roman"/>
          <w:color w:val="FF0000"/>
          <w:sz w:val="20"/>
          <w:szCs w:val="20"/>
        </w:rPr>
        <w:t>2017</w:t>
      </w:r>
      <w:r>
        <w:rPr>
          <w:rFonts w:ascii="Times New Roman" w:hAnsi="Times New Roman" w:cs="Times New Roman"/>
          <w:color w:val="FF0000"/>
          <w:sz w:val="20"/>
          <w:szCs w:val="20"/>
        </w:rPr>
        <w:t>年卷一</w:t>
      </w:r>
      <w:r>
        <w:rPr>
          <w:rFonts w:cs="Times New Roman" w:ascii="Times New Roman" w:hAnsi="Times New Roman"/>
          <w:color w:val="FF0000"/>
          <w:sz w:val="20"/>
          <w:szCs w:val="20"/>
        </w:rPr>
        <w:t>Q1b</w:t>
      </w:r>
    </w:p>
    <w:p>
      <w:pPr>
        <w:pStyle w:val="Normal"/>
        <w:tabs>
          <w:tab w:val="clear" w:pos="480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「資訊科技發展影響國家的全球化程度。」解釋資料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和資料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如何支持這項聲稱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dr w:val="single" w:sz="4" w:space="0" w:color="000000"/>
          <w:lang w:eastAsia="zh-HK"/>
        </w:rPr>
        <w:t>資論</w:t>
      </w:r>
      <w:r>
        <w:rPr>
          <w:rFonts w:ascii="Times New Roman" w:hAnsi="Times New Roman" w:cs="Times New Roman"/>
          <w:bdr w:val="single" w:sz="4" w:space="0" w:color="000000"/>
        </w:rPr>
        <w:t>論證</w:t>
      </w:r>
      <w:r>
        <w:rPr>
          <w:rFonts w:ascii="Times New Roman" w:hAnsi="Times New Roman" w:cs="Times New Roman"/>
          <w:bdr w:val="single" w:sz="4" w:space="0" w:color="000000"/>
          <w:lang w:eastAsia="zh-HK"/>
        </w:rPr>
        <w:t>題</w:t>
      </w:r>
      <w:r>
        <w:rPr>
          <w:rFonts w:ascii="Times New Roman" w:hAnsi="Times New Roman" w:cs="Times New Roman"/>
          <w:color w:val="FF0000"/>
          <w:sz w:val="20"/>
          <w:szCs w:val="20"/>
        </w:rPr>
        <w:t>　參</w:t>
      </w:r>
      <w:r>
        <w:rPr>
          <w:rFonts w:cs="Times New Roman" w:ascii="Times New Roman" w:hAnsi="Times New Roman"/>
          <w:color w:val="FF0000"/>
          <w:sz w:val="20"/>
          <w:szCs w:val="20"/>
        </w:rPr>
        <w:t>20</w:t>
      </w:r>
      <w:r>
        <w:rPr>
          <w:rFonts w:cs="Times New Roman" w:ascii="Times New Roman" w:hAnsi="Times New Roman"/>
          <w:color w:val="FF0000"/>
          <w:sz w:val="20"/>
          <w:szCs w:val="20"/>
        </w:rPr>
        <w:t>19</w:t>
      </w:r>
      <w:r>
        <w:rPr>
          <w:rFonts w:ascii="Times New Roman" w:hAnsi="Times New Roman" w:cs="Times New Roman"/>
          <w:color w:val="FF0000"/>
          <w:sz w:val="20"/>
          <w:szCs w:val="20"/>
        </w:rPr>
        <w:t>年卷一</w:t>
      </w:r>
      <w:r>
        <w:rPr>
          <w:rFonts w:cs="Times New Roman" w:ascii="Times New Roman" w:hAnsi="Times New Roman"/>
          <w:color w:val="FF0000"/>
          <w:sz w:val="20"/>
          <w:szCs w:val="20"/>
        </w:rPr>
        <w:t>Q</w:t>
      </w:r>
      <w:r>
        <w:rPr>
          <w:rFonts w:cs="Times New Roman" w:ascii="Times New Roman" w:hAnsi="Times New Roman"/>
          <w:color w:val="FF0000"/>
          <w:sz w:val="20"/>
          <w:szCs w:val="20"/>
        </w:rPr>
        <w:t>2c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cs="Times New Roman" w:ascii="Times New Roman" w:hAnsi="Times New Roman"/>
          <w:color w:val="FF0000"/>
          <w:sz w:val="20"/>
          <w:szCs w:val="20"/>
        </w:rPr>
        <w:t>2020</w:t>
      </w:r>
      <w:r>
        <w:rPr>
          <w:rFonts w:ascii="Times New Roman" w:hAnsi="Times New Roman" w:cs="Times New Roman"/>
          <w:color w:val="FF0000"/>
          <w:sz w:val="20"/>
          <w:szCs w:val="20"/>
        </w:rPr>
        <w:t>年卷一</w:t>
      </w:r>
      <w:r>
        <w:rPr>
          <w:rFonts w:cs="Times New Roman" w:ascii="Times New Roman" w:hAnsi="Times New Roman"/>
          <w:color w:val="FF0000"/>
          <w:sz w:val="20"/>
          <w:szCs w:val="20"/>
        </w:rPr>
        <w:t>Q1</w:t>
      </w:r>
      <w:r>
        <w:rPr>
          <w:rFonts w:eastAsia="SimSun;宋体" w:cs="Times New Roman" w:ascii="Times New Roman" w:hAnsi="Times New Roman"/>
          <w:color w:val="FF0000"/>
          <w:sz w:val="20"/>
          <w:szCs w:val="20"/>
        </w:rPr>
        <w:t>c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題目拆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  <w:bdr w:val="single" w:sz="4" w:space="0" w:color="000000"/>
          <w:lang w:eastAsia="zh-HK"/>
        </w:rPr>
      </w:r>
    </w:p>
    <w:p>
      <w:pPr>
        <w:pStyle w:val="Normal"/>
        <w:tabs>
          <w:tab w:val="clear" w:pos="480"/>
          <w:tab w:val="left" w:pos="5490" w:leader="none"/>
        </w:tabs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eastAsia="zh-HK"/>
        </w:rPr>
        <w:t>a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4"/>
        </w:rPr>
        <w:t>描述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資料</w:t>
      </w:r>
      <w:r>
        <w:rPr>
          <w:rFonts w:cs="Times New Roman" w:ascii="Times New Roman" w:hAnsi="Times New Roman"/>
          <w:b/>
          <w:color w:val="000000"/>
          <w:szCs w:val="24"/>
          <w:bdr w:val="single" w:sz="4" w:space="0" w:color="000000"/>
        </w:rPr>
        <w:t>A</w:t>
      </w:r>
      <w:r>
        <w:rPr>
          <w:rFonts w:ascii="Times New Roman" w:hAnsi="Times New Roman" w:cs="Times New Roman"/>
          <w:b/>
          <w:color w:val="000000"/>
          <w:szCs w:val="24"/>
        </w:rPr>
        <w:t>顯示現時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全球資訊科技</w:t>
      </w:r>
      <w:r>
        <w:rPr>
          <w:rFonts w:ascii="Times New Roman" w:hAnsi="Times New Roman" w:cs="Times New Roman"/>
          <w:b/>
          <w:color w:val="000000"/>
          <w:szCs w:val="24"/>
        </w:rPr>
        <w:t>發展的兩個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趨勢</w:t>
      </w:r>
      <w:r>
        <w:rPr>
          <w:rFonts w:ascii="Times New Roman" w:hAnsi="Times New Roman" w:cs="Times New Roman"/>
          <w:b/>
          <w:lang w:eastAsia="zh-HK"/>
        </w:rPr>
        <w:t>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簡</w:t>
      </w:r>
      <w:r>
        <w:rPr>
          <w:rFonts w:ascii="Times New Roman" w:hAnsi="Times New Roman" w:cs="Times New Roman"/>
          <w:b/>
          <w:bdr w:val="single" w:sz="4" w:space="0" w:color="000000"/>
        </w:rPr>
        <w:t>述</w:t>
      </w: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304800</wp:posOffset>
                </wp:positionV>
                <wp:extent cx="5704205" cy="41243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12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元素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全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發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國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、發展中國家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科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聯網使用、用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增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長比較、數碼鴻溝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發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展趨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須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用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綜合歸納出全球資訊科技發展的趨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/>
                              <w:t>大綱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6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資料訊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推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趨勢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發展中國家的互聯網用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增幅比已發展國家大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年，全球互聯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用戶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增長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其中，已發展國家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互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網用戶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增長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發展中國家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互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網用戶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增長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8" w:hanging="22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已發展國家的互聯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用戶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增長幅度低於全球增長水平；發展中國家的互聯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用戶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增長幅度則高於全球增長水平，比已發展國家為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趨勢二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已發展國家與發展中國家的互聯網用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差距逐步收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已發展國家及發展中國家的互聯網用戶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差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5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到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年，兩類國家的互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網用戶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差距縮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3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8" w:hanging="22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發展中國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與已發展國家的互聯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用戶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差距持續收窄，但仍十分懸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324.75pt;mso-wrap-distance-left:9.05pt;mso-wrap-distance-right:9.05pt;mso-wrap-distance-top:0pt;mso-wrap-distance-bottom:0pt;margin-top:24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ind w:right="223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元素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全球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已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發展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國家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、發展中國家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資訊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科技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互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聯網使用、用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lang w:eastAsia="zh-CN"/>
                        </w:rPr>
                        <w:t>比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增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長比較、數碼鴻溝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發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展趨勢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須利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用資料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綜合歸納出全球資訊科技發展的趨勢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</w:t>
                      </w:r>
                      <w:r>
                        <w:rPr/>
                        <w:t>大綱</w:t>
                      </w:r>
                    </w:p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69"/>
                        <w:gridCol w:w="283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資料訊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推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趨勢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發展中國家的互聯網用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增幅比已發展國家大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年，全球互聯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用戶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增長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其中，已發展國家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互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網用戶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增長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發展中國家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互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網用戶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增長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8" w:hanging="22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已發展國家的互聯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用戶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增長幅度低於全球增長水平；發展中國家的互聯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用戶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增長幅度則高於全球增長水平，比已發展國家為多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趨勢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已發展國家與發展中國家的互聯網用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差距逐步收窄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年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已發展國家及發展中國家的互聯網用戶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差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5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到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年，兩類國家的互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網用戶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差距縮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3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8" w:hanging="22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發展中國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與已發展國家的互聯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用戶比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差距持續收窄，但仍十分懸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90" w:leader="none"/>
        </w:tabs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ascii="Times New Roman" w:hAnsi="Times New Roman" w:cs="Times New Roman"/>
          <w:b/>
          <w:sz w:val="22"/>
          <w:lang w:eastAsia="zh-HK"/>
        </w:rPr>
        <w:t>答題示範</w:t>
      </w:r>
      <w:r>
        <w:rPr>
          <w:rFonts w:ascii="Times New Roman" w:hAnsi="Times New Roman" w:cs="Times New Roman" w:eastAsia="Times New Roman"/>
          <w:b/>
          <w:sz w:val="22"/>
          <w:lang w:eastAsia="zh-HK"/>
        </w:rPr>
        <w:t xml:space="preserve"> </w:t>
      </w:r>
      <w:r>
        <w:rPr>
          <w:rFonts w:ascii="Times New Roman" w:hAnsi="Times New Roman" w:cs="Times New Roman"/>
          <w:b/>
          <w:sz w:val="22"/>
          <w:lang w:eastAsia="zh-HK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2"/>
          <w:lang w:eastAsia="zh-HK"/>
        </w:rPr>
        <w:t xml:space="preserve">    </w:t>
      </w:r>
      <w:r>
        <w:rPr>
          <w:rFonts w:ascii="Times New Roman" w:hAnsi="Times New Roman" w:cs="Times New Roman"/>
          <w:b/>
          <w:sz w:val="22"/>
          <w:lang w:eastAsia="zh-HK"/>
        </w:rPr>
        <w:t>摘星技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7"/>
        <w:gridCol w:w="154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</w:t>
            </w:r>
            <w:r>
              <w:rPr>
                <w:rFonts w:ascii="Times New Roman" w:hAnsi="Times New Roman" w:cs="Times New Roman"/>
                <w:b/>
                <w:sz w:val="22"/>
              </w:rPr>
              <w:t>點一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展中國家的互聯網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增幅比已發展國家大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互聯網用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持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增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7.8%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已發展國家的互聯網用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增長低於全球增長水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發展中國家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互聯網用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增長高於全球增長水平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發展中國家的互聯網用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增幅比已發展國家大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1782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首先，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發展中國家的互聯網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用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增幅比已發展國家大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引用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根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全球人口中，有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.8%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為互聯網用戶，至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互聯網使用人口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顯著增至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3.6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間增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其中，已發展國家的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互聯網用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增長幅度低於全球增長水平，只有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.7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；相比之下，發展中國家的互聯網用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增長幅度則高於全球增長水平，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見，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顯示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發展中國家的互聯網用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增幅比已</w:t>
            </w:r>
            <w:r>
              <w:rPr>
                <w:rFonts w:ascii="Times New Roman" w:hAnsi="Times New Roman" w:cs="Times New Roman"/>
                <w:sz w:val="22"/>
              </w:rPr>
              <w:t>發展國家大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。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歸納並概念化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展示最突出的數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運算演繹數據之間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增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例</w:t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6"/>
        <w:gridCol w:w="15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</w:t>
            </w:r>
            <w:r>
              <w:rPr>
                <w:rFonts w:ascii="Times New Roman" w:hAnsi="Times New Roman" w:cs="Times New Roman"/>
                <w:b/>
                <w:sz w:val="22"/>
              </w:rPr>
              <w:t>點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發展國家與發展中國家的互聯網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差距逐步收窄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已發展國家的使用互聯網人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較發展中國家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.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兩類國家之間存有嚴重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「數碼鴻溝」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到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差距縮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9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兩類國家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互聯網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差距收窄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但仍十分懸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1782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標示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此外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已發展國家與發展中國家的互聯網用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差距逐步收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引用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根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，發展中國家的互聯網用戶僅佔當地人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7.6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相比之下，已發展國家的互聯網用戶佔當地人口則較多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2.9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兩類國家的互聯網使用人口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差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5.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顯示她們之間存有嚴重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「數碼鴻溝」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之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年間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兩類國家的互聯網用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差距逐漸收窄，至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，差距縮小至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，但她們之間在使用資訊科技方面的「數碼鴻溝」情況仍十分懸殊。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見，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顯示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已發展國家與發展中國家的互聯網用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差距不斷收窄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  <w:t>。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歸納並概念化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展示最突出的數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運算演繹數據之間的差距比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  <w:lang w:eastAsia="zh-HK"/>
        </w:rPr>
        <w:t>字數：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cs="Times New Roman" w:ascii="Times New Roman" w:hAnsi="Times New Roman"/>
          <w:color w:val="000000"/>
          <w:sz w:val="22"/>
        </w:rPr>
        <w:t>55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137"/>
      </w:tblGrid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建議評改準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分數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考生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指出及清楚描述資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所示的全球資訊科技的兩個發展趨勢，例如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發展中國家的互聯網用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增長比已發展國家多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已發展國家與發展中國家的互聯網用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逐步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收窄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能適當及全面地運用所提供的資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簡單地描述兩個圖表的趨勢，或清楚描述圖表的其中一個趨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能運用所提供的資料中部分相關的要點，但不全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簡單描述一些數字，而部分描述或不正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只能運用有限資料，或有時並不恰當地運用資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未能描述趨勢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沒有嘗試作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所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與題目毫不相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題目拆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  <w:bdr w:val="single" w:sz="4" w:space="0" w:color="000000"/>
          <w:lang w:eastAsia="zh-HK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  <w:color w:val="000000"/>
          <w:szCs w:val="24"/>
        </w:rPr>
        <w:t>就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資料</w:t>
      </w:r>
      <w:r>
        <w:rPr>
          <w:rFonts w:cs="Times New Roman" w:ascii="Times New Roman" w:hAnsi="Times New Roman"/>
          <w:b/>
          <w:color w:val="000000"/>
          <w:szCs w:val="24"/>
          <w:bdr w:val="single" w:sz="4" w:space="0" w:color="000000"/>
        </w:rPr>
        <w:t>A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及</w:t>
      </w:r>
      <w:r>
        <w:rPr>
          <w:rFonts w:cs="Times New Roman" w:ascii="Times New Roman" w:hAnsi="Times New Roman"/>
          <w:b/>
          <w:color w:val="000000"/>
          <w:szCs w:val="24"/>
          <w:bdr w:val="single" w:sz="4" w:space="0" w:color="000000"/>
        </w:rPr>
        <w:t>B</w:t>
      </w:r>
      <w:r>
        <w:rPr>
          <w:rFonts w:ascii="Times New Roman" w:hAnsi="Times New Roman" w:cs="Times New Roman"/>
          <w:b/>
          <w:color w:val="000000"/>
          <w:szCs w:val="24"/>
        </w:rPr>
        <w:t>，指出及解釋可能影響現時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全球資訊科技發展</w:t>
      </w:r>
      <w:r>
        <w:rPr>
          <w:rFonts w:ascii="Times New Roman" w:hAnsi="Times New Roman" w:cs="Times New Roman"/>
          <w:b/>
          <w:color w:val="000000"/>
          <w:szCs w:val="24"/>
        </w:rPr>
        <w:t>的兩個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因素</w:t>
      </w:r>
      <w:r>
        <w:rPr>
          <w:rFonts w:ascii="Times New Roman" w:hAnsi="Times New Roman" w:cs="Times New Roman"/>
          <w:b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90" w:leader="none"/>
        </w:tabs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分</w:t>
      </w:r>
      <w:r>
        <w:rPr>
          <w:rFonts w:ascii="Times New Roman" w:hAnsi="Times New Roman" w:cs="Times New Roman"/>
          <w:b/>
          <w:bdr w:val="single" w:sz="4" w:space="0" w:color="000000"/>
        </w:rPr>
        <w:t>析</w:t>
      </w: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304800</wp:posOffset>
                </wp:positionV>
                <wp:extent cx="5704205" cy="47625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76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元素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全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發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國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、發展中國家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科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使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用人口、網絡基建、上網費用、多元化資訊、跨地域溝通交流、數碼鴻溝</w:t>
                            </w:r>
                          </w:p>
                          <w:p>
                            <w:pPr>
                              <w:pStyle w:val="Normal"/>
                              <w:ind w:left="595" w:right="7" w:hanging="59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須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用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綜合歸納出導致已發展國家與發展中國家的資訊科技發展差異、　　　形成「數碼鴻溝」現象的因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大綱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67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資料訊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推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社會因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各地民眾的教育水平會影響全球資訊科技發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年發展中國家的非互聯網使用人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比例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已發展國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大部分未使用互聯網的人口均來自發展中國家。這些國家不少民眾因教育水平和識字不足，導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他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法運用科技設備接收網絡資訊，又或與其他地方的人溝通交流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8" w:hanging="2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已發展國家與發展中國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民眾的教育程度差異，可能造成兩類國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資訊科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發展不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經濟因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各地的經濟發展水平會影響全球資訊科技發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年發展中國家的非互聯網使用人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比例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已發展國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大部分未使用互聯網的人口均來自發展中國家。這些國家因貧窮問題，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以在全國發展網絡基建；又當地一般民眾無法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買電腦及上網費用，故不少人尚未使用互聯網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8" w:hanging="2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已發展國家與發展中國家的經濟發展差異，可能造成兩類國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訊科技發展不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375pt;mso-wrap-distance-left:9.05pt;mso-wrap-distance-right:9.05pt;mso-wrap-distance-top:0pt;mso-wrap-distance-bottom:0pt;margin-top:2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223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元素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全球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已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發展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國家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、發展中國家</w:t>
                      </w:r>
                    </w:p>
                    <w:p>
                      <w:pPr>
                        <w:pStyle w:val="Normal"/>
                        <w:ind w:right="7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資訊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科技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使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用人口、網絡基建、上網費用、多元化資訊、跨地域溝通交流、數碼鴻溝</w:t>
                      </w:r>
                    </w:p>
                    <w:p>
                      <w:pPr>
                        <w:pStyle w:val="Normal"/>
                        <w:ind w:left="595" w:right="7" w:hanging="595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因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素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須利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用資料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及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綜合歸納出導致已發展國家與發展中國家的資訊科技發展差異、　　　形成「數碼鴻溝」現象的因素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大綱</w:t>
                      </w:r>
                    </w:p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678"/>
                        <w:gridCol w:w="2126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資料訊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推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社會因素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各地民眾的教育水平會影響全球資訊科技發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年發展中國家的非互聯網使用人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比例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已發展國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大部分未使用互聯網的人口均來自發展中國家。這些國家不少民眾因教育水平和識字不足，導致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他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法運用科技設備接收網絡資訊，又或與其他地方的人溝通交流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8" w:hanging="22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已發展國家與發展中國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民眾的教育程度差異，可能造成兩類國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資訊科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發展不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經濟因素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各地的經濟發展水平會影響全球資訊科技發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年發展中國家的非互聯網使用人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比例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已發展國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大部分未使用互聯網的人口均來自發展中國家。這些國家因貧窮問題，難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以在全國發展網絡基建；又當地一般民眾無法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買電腦及上網費用，故不少人尚未使用互聯網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8" w:hanging="22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已發展國家與發展中國家的經濟發展差異，可能造成兩類國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eastAsia="zh-HK"/>
                              </w:rPr>
                              <w:t>訊科技發展不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  <w:sz w:val="22"/>
          <w:bdr w:val="single" w:sz="4" w:space="0" w:color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ascii="Times New Roman" w:hAnsi="Times New Roman" w:cs="Times New Roman"/>
          <w:b/>
          <w:sz w:val="22"/>
          <w:lang w:eastAsia="zh-HK"/>
        </w:rPr>
        <w:t>答題示範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2"/>
          <w:lang w:eastAsia="zh-HK"/>
        </w:rPr>
        <w:t xml:space="preserve">    </w:t>
      </w:r>
      <w:r>
        <w:rPr>
          <w:rFonts w:ascii="Times New Roman" w:hAnsi="Times New Roman" w:cs="Times New Roman"/>
          <w:b/>
          <w:sz w:val="22"/>
          <w:lang w:eastAsia="zh-HK"/>
        </w:rPr>
        <w:t>摘星技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0"/>
        <w:gridCol w:w="15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</w:t>
            </w:r>
            <w:r>
              <w:rPr>
                <w:rFonts w:ascii="Times New Roman" w:hAnsi="Times New Roman" w:cs="Times New Roman"/>
                <w:b/>
                <w:sz w:val="22"/>
              </w:rPr>
              <w:t>點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地民眾的教育水平會影響全球資訊科技發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社會因素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發展中國家不少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眾由於教育水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識字不足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影響他們使用資訊科技的能力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使已發展國家與發展中國家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科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展程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差異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274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lang w:eastAsia="zh-HK"/>
              </w:rPr>
              <w:t>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首先，</w:t>
            </w:r>
            <w:r>
              <w:rPr>
                <w:rFonts w:ascii="Wingdings 2" w:hAnsi="Wingdings 2" w:cs="Wingdings 2" w:eastAsia="Wingdings 2"/>
                <w:sz w:val="22"/>
                <w:lang w:eastAsia="zh-HK"/>
              </w:rPr>
              <w:t>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社會因素方面，各地民眾的教育水平會影響全球資訊科技發展。</w:t>
            </w:r>
            <w:r>
              <w:rPr>
                <w:rFonts w:ascii="Wingdings 2" w:hAnsi="Wingdings 2" w:cs="Wingdings 2" w:eastAsia="Wingdings 2"/>
                <w:sz w:val="22"/>
                <w:lang w:eastAsia="zh-HK"/>
              </w:rPr>
              <w:t></w:t>
            </w:r>
            <w:r>
              <w:rPr>
                <w:rFonts w:cs="Times New Roman" w:ascii="Times New Roman" w:hAnsi="Times New Roman"/>
                <w:sz w:val="20"/>
                <w:lang w:eastAsia="zh-HK"/>
              </w:rPr>
              <w:t>+</w:t>
            </w:r>
            <w:r>
              <w:rPr>
                <w:rFonts w:eastAsia="Wingdings 2" w:cs="Wingdings 2" w:ascii="Wingdings 2" w:hAnsi="Wingdings 2"/>
                <w:sz w:val="22"/>
                <w:lang w:eastAsia="zh-HK"/>
              </w:rPr>
              <w:t>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引用資料</w:t>
            </w:r>
            <w:r>
              <w:rPr>
                <w:rFonts w:cs="Times New Roman" w:ascii="Times New Roman" w:hAnsi="Times New Roman"/>
                <w:sz w:val="20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說明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如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資料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eastAsia="zh-HK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提及，發展中國家有不少民眾的教育水平低和識字不足。以巴布亞新幾內亞為例，當地有超過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eastAsia="zh-HK"/>
              </w:rPr>
              <w:t>38%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民眾未有機會上學，知識水平普遍低下，導致他們未能透過科技設備接收網絡資訊，又無法在網絡上運用外語與其他地方的人溝通交流。正如資料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eastAsia="zh-HK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顯示，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eastAsia="zh-HK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年發展中國家的非互聯網使用人口比例較已發展國家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高出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約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eastAsia="zh-HK"/>
              </w:rPr>
              <w:t>39.6%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便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lang w:eastAsia="zh-HK"/>
              </w:rPr>
              <w:t>可能是兩類國家的民眾的教育程度差異所導致。這反映發展中國家與已發展國家因民眾教育程度不同，導致兩類國家的資訊科技發展出現差異，並形成「數碼鴻溝」現象。</w:t>
            </w:r>
            <w:r>
              <w:rPr>
                <w:rFonts w:ascii="Wingdings 2" w:hAnsi="Wingdings 2" w:cs="Wingdings 2" w:eastAsia="Wingdings 2"/>
                <w:sz w:val="22"/>
                <w:lang w:eastAsia="zh-HK"/>
              </w:rPr>
              <w:t>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小結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可見，各地民眾的教育程度，可能影響全球資訊科技的發展情況。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歸納並概念化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緊扣全球化概念「數碼鴻溝」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援引資料例子及數據作答</w:t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6"/>
        <w:gridCol w:w="15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</w:t>
            </w:r>
            <w:r>
              <w:rPr>
                <w:rFonts w:ascii="Times New Roman" w:hAnsi="Times New Roman" w:cs="Times New Roman"/>
                <w:b/>
                <w:sz w:val="22"/>
              </w:rPr>
              <w:t>點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地的經濟發展水平會影響全球資訊科技發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經濟因素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發展中國家因貧窮問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難以在全國發展網絡基建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當地民眾亦因經濟收入低而難以上網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使已發展國家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發展中國家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科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展程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差異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1782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sz w:val="22"/>
              </w:rPr>
              <w:t>此外，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sz w:val="22"/>
              </w:rPr>
              <w:t>經濟因素方面，各地的經濟發展水平會影響全球資訊科技發展。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zh-HK"/>
              </w:rPr>
              <w:t>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（引用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說明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如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提及，非洲的貧窮國家因資金問題，無法在全國發展網絡基建，導致當地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農村或偏遠地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不少民眾未能使用互聯網。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亦提及即使部分發展中國家的網絡基建已普及，當地大部分民眾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亦因經濟收入低而難以上網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，發展中國家中仍有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7.6%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人口尚未成為互聯網用戶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正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顯示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發展中國家的非互聯網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口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比已發展國家多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倍。</w:t>
            </w:r>
            <w:r>
              <w:rPr>
                <w:rFonts w:ascii="Times New Roman" w:hAnsi="Times New Roman" w:cs="Times New Roman"/>
                <w:sz w:val="22"/>
              </w:rPr>
              <w:t>這反映發展中國家與已發展國家因經濟發展</w:t>
            </w:r>
            <w:r>
              <w:rPr>
                <w:rFonts w:ascii="Times New Roman" w:hAnsi="Times New Roman" w:cs="Times New Roman"/>
                <w:sz w:val="22"/>
              </w:rPr>
              <w:t>程度</w:t>
            </w:r>
            <w:r>
              <w:rPr>
                <w:rFonts w:ascii="Times New Roman" w:hAnsi="Times New Roman" w:cs="Times New Roman"/>
                <w:sz w:val="22"/>
              </w:rPr>
              <w:t>懸殊，導致兩類國家的資訊科技發展出現差異，並形成「數碼鴻溝」現象。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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小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sz w:val="22"/>
              </w:rPr>
              <w:t>可見，各地的經濟發展差異，可能影響全球資訊科技的使用情況。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歸納並概念化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緊扣全球化概念「數碼鴻溝」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援引資料例子及數據作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  <w:lang w:eastAsia="zh-HK"/>
        </w:rPr>
        <w:t>字數：</w:t>
      </w:r>
      <w:r>
        <w:rPr>
          <w:rFonts w:cs="Times New Roman" w:ascii="Times New Roman" w:hAnsi="Times New Roman"/>
          <w:color w:val="000000"/>
          <w:sz w:val="22"/>
        </w:rPr>
        <w:t>610</w:t>
      </w:r>
      <w:r>
        <w:rPr>
          <w:rFonts w:ascii="Times New Roman" w:hAnsi="Times New Roman" w:cs="Times New Roman"/>
          <w:sz w:val="22"/>
        </w:rPr>
        <w:t>字）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139"/>
      </w:tblGrid>
      <w:tr>
        <w:trPr>
          <w:cantSplit w:val="true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建議評改準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分數</w:t>
            </w:r>
          </w:p>
        </w:tc>
      </w:tr>
      <w:tr>
        <w:trPr>
          <w:cantSplit w:val="true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考生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指出及清楚解釋可能影響現時全球資訊科技發展的兩個因素；能充分理解及恰當地運用有關知識及概念；可採用部分下列或其他恰當的要點，例如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社會因素：已發展國家與發展中國家民眾的教育程度差異，可能造成兩類國家的資訊科技發展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經濟因素：已發展國家與發展中國家的經濟發展差異，可能造成兩類國家的資訊科技發展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能適當及全面地運用資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答案結構嚴謹，表達清楚且深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嘗試就資料內容歸納出兩個因素；但解釋不充分或欠清晰；或只能清楚指出及充分解釋其中一個因素；能運用有關知識及概念，但部分分析欠詳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能運用所提供的資料中部分相關的要點，但不全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討論結構嚴謹，但也有欠清晰／詳盡的地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就全球目前的資訊科技發展，只嘗試提出一個簡單的解釋；或指出一個不相關的因素；或指出一個或兩個因素，但不太準確，也沒有嘗試就資料加以解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只能運用有限資料，或有時並不恰當地運用資料，例如因素與資料內容不一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答案欠深度，結構鬆散／欠缺焦點，表達含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未能指出任何因素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沒有嘗試作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所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與題目毫不相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  <w:bdr w:val="single" w:sz="4" w:space="0" w:color="000000"/>
          <w:lang w:eastAsia="zh-HK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題目拆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  <w:bdr w:val="single" w:sz="4" w:space="0" w:color="000000"/>
          <w:lang w:eastAsia="zh-HK"/>
        </w:rPr>
      </w:r>
    </w:p>
    <w:p>
      <w:pPr>
        <w:pStyle w:val="Normal"/>
        <w:tabs>
          <w:tab w:val="clear" w:pos="480"/>
          <w:tab w:val="left" w:pos="5490" w:leader="none"/>
        </w:tabs>
        <w:ind w:left="360" w:hanging="360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eastAsia="zh-HK"/>
        </w:rPr>
        <w:t>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4"/>
        </w:rPr>
        <w:t>「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資訊科技</w:t>
      </w:r>
      <w:r>
        <w:rPr>
          <w:rFonts w:ascii="Times New Roman" w:hAnsi="Times New Roman" w:cs="Times New Roman"/>
          <w:b/>
          <w:color w:val="000000"/>
          <w:szCs w:val="24"/>
        </w:rPr>
        <w:t>發展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影響國家的全球化程度</w:t>
      </w:r>
      <w:r>
        <w:rPr>
          <w:rFonts w:ascii="Times New Roman" w:hAnsi="Times New Roman" w:cs="Times New Roman"/>
          <w:b/>
          <w:color w:val="000000"/>
          <w:szCs w:val="24"/>
        </w:rPr>
        <w:t>。」解釋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資料</w:t>
      </w:r>
      <w:r>
        <w:rPr>
          <w:rFonts w:cs="Times New Roman" w:ascii="Times New Roman" w:hAnsi="Times New Roman"/>
          <w:b/>
          <w:color w:val="000000"/>
          <w:szCs w:val="24"/>
          <w:bdr w:val="single" w:sz="4" w:space="0" w:color="000000"/>
        </w:rPr>
        <w:t>B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和資料</w:t>
      </w:r>
      <w:r>
        <w:rPr>
          <w:rFonts w:cs="Times New Roman" w:ascii="Times New Roman" w:hAnsi="Times New Roman"/>
          <w:b/>
          <w:color w:val="000000"/>
          <w:szCs w:val="24"/>
          <w:bdr w:val="single" w:sz="4" w:space="0" w:color="000000"/>
        </w:rPr>
        <w:t>C</w:t>
      </w:r>
      <w:r>
        <w:rPr>
          <w:rFonts w:ascii="Times New Roman" w:hAnsi="Times New Roman" w:cs="Times New Roman"/>
          <w:b/>
          <w:color w:val="000000"/>
          <w:szCs w:val="24"/>
        </w:rPr>
        <w:t>如何</w:t>
      </w:r>
      <w:r>
        <w:rPr>
          <w:rFonts w:ascii="Times New Roman" w:hAnsi="Times New Roman" w:cs="Times New Roman"/>
          <w:b/>
          <w:color w:val="000000"/>
          <w:szCs w:val="24"/>
          <w:bdr w:val="single" w:sz="4" w:space="0" w:color="000000"/>
        </w:rPr>
        <w:t>支持</w:t>
      </w:r>
      <w:r>
        <w:rPr>
          <w:rFonts w:ascii="Times New Roman" w:hAnsi="Times New Roman" w:cs="Times New Roman"/>
          <w:b/>
          <w:color w:val="000000"/>
          <w:szCs w:val="24"/>
        </w:rPr>
        <w:t>這項聲稱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資料</w:t>
      </w:r>
      <w:r>
        <w:rPr>
          <w:rFonts w:ascii="Times New Roman" w:hAnsi="Times New Roman" w:cs="Times New Roman"/>
          <w:b/>
          <w:bdr w:val="single" w:sz="4" w:space="0" w:color="000000"/>
        </w:rPr>
        <w:t>論證</w:t>
      </w:r>
      <w:r>
        <w:rPr>
          <w:rFonts w:ascii="Times New Roman" w:hAnsi="Times New Roman" w:cs="Times New Roman"/>
          <w:b/>
          <w:bdr w:val="single" w:sz="4" w:space="0" w:color="000000"/>
          <w:lang w:eastAsia="zh-HK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5704205" cy="45243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52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元素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科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聯網應用、資訊傳播、跨地域溝通、電子商務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國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的全球化程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文化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交流機會、跨地域貿易機會、國際政治協商合作機會</w:t>
                            </w:r>
                          </w:p>
                          <w:p>
                            <w:pPr>
                              <w:pStyle w:val="Normal"/>
                              <w:ind w:left="1542" w:right="7" w:hanging="1542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資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支持聲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須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用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綜合歸納出支持資訊科技發展影響國家全球化程度的論點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7030A0"/>
                                <w:szCs w:val="24"/>
                                <w:lang w:eastAsia="zh-HK"/>
                              </w:rPr>
                              <w:t>答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7030A0"/>
                                <w:szCs w:val="24"/>
                              </w:rPr>
                              <w:t>大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7030A0"/>
                                <w:sz w:val="22"/>
                                <w:szCs w:val="24"/>
                              </w:rPr>
                              <w:t>（立場：資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2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7030A0"/>
                                <w:sz w:val="22"/>
                                <w:szCs w:val="24"/>
                              </w:rPr>
                              <w:t>及資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2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7030A0"/>
                                <w:sz w:val="22"/>
                                <w:szCs w:val="24"/>
                              </w:rPr>
                              <w:t>支持聲稱）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40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資料訊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推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文化方面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資訊科技發展影響國家與其他地方的文化交流機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發展中國家的資訊科技發展較落後，當地不少民眾未能使用互聯網了解各地資訊，及與不同地方的人溝通交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8" w:hanging="2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國家的資訊科技發展，會影響該國與其他地方的文化交流機會，繼而影響其全球化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經濟方面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資訊科技發展影響國家與其他地方進行貿易的機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亞太及其他地區國家的企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利用資訊科技發展電子商務，向世界各地消費者提供商品銷售服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8" w:hanging="2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國家的資訊科技發展，會影響該國與其他地方的貿易機會，繼而影響其全球化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政治方面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資訊科技發展影響國家與其他地方的協商合作機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歐洲各國的民眾利用資訊科技關注中東難民問題，並推動本國政府應對這跨國問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（資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8" w:hanging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HK"/>
                                    </w:rPr>
                                    <w:t>國家的資訊科技發展，會影響該國與其他地方的協商合作機會，繼而影響其全球化程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356.25pt;mso-wrap-distance-left:9.05pt;mso-wrap-distance-right:9.05pt;mso-wrap-distance-top:0pt;mso-wrap-distance-bottom:0pt;margin-top:4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223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  <w:lang w:eastAsia="zh-HK"/>
                        </w:rPr>
                        <w:t>答題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元素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資訊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科技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互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聯網應用、資訊傳播、跨地域溝通、電子商務</w:t>
                      </w:r>
                    </w:p>
                    <w:p>
                      <w:pPr>
                        <w:pStyle w:val="Normal"/>
                        <w:ind w:right="7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國家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的全球化程度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文化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交流機會、跨地域貿易機會、國際政治協商合作機會</w:t>
                      </w:r>
                    </w:p>
                    <w:p>
                      <w:pPr>
                        <w:pStyle w:val="Normal"/>
                        <w:ind w:left="1542" w:right="7" w:hanging="1542"/>
                        <w:jc w:val="both"/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資料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支持聲稱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HK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須利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用資料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及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綜合歸納出支持資訊科技發展影響國家全球化程度的論點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7030A0"/>
                          <w:szCs w:val="24"/>
                          <w:lang w:eastAsia="zh-HK"/>
                        </w:rPr>
                        <w:t>答題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7030A0"/>
                          <w:szCs w:val="24"/>
                        </w:rPr>
                        <w:t>大綱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7030A0"/>
                          <w:sz w:val="22"/>
                          <w:szCs w:val="24"/>
                        </w:rPr>
                        <w:t>（立場：資料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2"/>
                          <w:szCs w:val="24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7030A0"/>
                          <w:sz w:val="22"/>
                          <w:szCs w:val="24"/>
                        </w:rPr>
                        <w:t>及資料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2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7030A0"/>
                          <w:sz w:val="22"/>
                          <w:szCs w:val="24"/>
                        </w:rPr>
                        <w:t>支持聲稱）</w:t>
                      </w:r>
                    </w:p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402"/>
                        <w:gridCol w:w="326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資料訊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HK"/>
                              </w:rPr>
                              <w:t>推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文化方面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資訊科技發展影響國家與其他地方的文化交流機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發展中國家的資訊科技發展較落後，當地不少民眾未能使用互聯網了解各地資訊，及與不同地方的人溝通交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8" w:hanging="22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國家的資訊科技發展，會影響該國與其他地方的文化交流機會，繼而影響其全球化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經濟方面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資訊科技發展影響國家與其他地方進行貿易的機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亞太及其他地區國家的企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利用資訊科技發展電子商務，向世界各地消費者提供商品銷售服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8" w:hanging="22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國家的資訊科技發展，會影響該國與其他地方的貿易機會，繼而影響其全球化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政治方面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資訊科技發展影響國家與其他地方的協商合作機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歐洲各國的民眾利用資訊科技關注中東難民問題，並推動本國政府應對這跨國問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8" w:hanging="22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HK"/>
                              </w:rPr>
                              <w:t>國家的資訊科技發展，會影響該國與其他地方的協商合作機會，繼而影響其全球化程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90" w:leader="none"/>
        </w:tabs>
        <w:ind w:left="360" w:hanging="360"/>
        <w:jc w:val="both"/>
        <w:rPr>
          <w:rFonts w:ascii="Times New Roman" w:hAnsi="Times New Roman" w:cs="Times New Roman"/>
          <w:b/>
          <w:b/>
          <w:bdr w:val="single" w:sz="4" w:space="0" w:color="000000"/>
          <w:lang w:eastAsia="zh-HK"/>
        </w:rPr>
      </w:pPr>
      <w:r>
        <w:rPr>
          <w:rFonts w:cs="Times New Roman" w:ascii="Times New Roman" w:hAnsi="Times New Roman"/>
          <w:b/>
          <w:bdr w:val="single" w:sz="4" w:space="0" w:color="00000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ascii="Times New Roman" w:hAnsi="Times New Roman" w:cs="Times New Roman"/>
          <w:b/>
          <w:sz w:val="22"/>
          <w:lang w:eastAsia="zh-HK"/>
        </w:rPr>
        <w:t>答題示範</w:t>
      </w:r>
      <w:r>
        <w:rPr>
          <w:rFonts w:ascii="Times New Roman" w:hAnsi="Times New Roman" w:cs="Times New Roman" w:eastAsia="Times New Roman"/>
          <w:b/>
          <w:sz w:val="22"/>
          <w:lang w:eastAsia="zh-HK"/>
        </w:rPr>
        <w:t xml:space="preserve"> </w:t>
      </w:r>
      <w:r>
        <w:rPr>
          <w:rFonts w:ascii="Times New Roman" w:hAnsi="Times New Roman" w:cs="Times New Roman"/>
          <w:b/>
          <w:sz w:val="22"/>
          <w:lang w:eastAsia="zh-HK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2"/>
          <w:lang w:eastAsia="zh-HK"/>
        </w:rPr>
        <w:t xml:space="preserve">    </w:t>
      </w:r>
      <w:r>
        <w:rPr>
          <w:rFonts w:ascii="Times New Roman" w:hAnsi="Times New Roman" w:cs="Times New Roman"/>
          <w:b/>
          <w:sz w:val="22"/>
          <w:lang w:eastAsia="zh-HK"/>
        </w:rPr>
        <w:t>摘星技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5"/>
        <w:gridCol w:w="15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引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言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說明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交代論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752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交代論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「資訊科技發展影響國家的全球化程度」，以下將從文化、經濟、政治三方面，分析資料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及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如何支持這項聲稱。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清晰交代答題方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0"/>
        <w:gridCol w:w="15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</w:t>
            </w:r>
            <w:r>
              <w:rPr>
                <w:rFonts w:ascii="Times New Roman" w:hAnsi="Times New Roman" w:cs="Times New Roman"/>
                <w:b/>
                <w:sz w:val="22"/>
              </w:rPr>
              <w:t>點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科技發展影響國家與其他地方的文化交流機會（文化方面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出發展中國家的資訊科技發展較落後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能使用互聯網了解各地資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法與其他地方的人溝通交流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降低國家的全球化程度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支持聲稱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2770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sz w:val="22"/>
              </w:rPr>
              <w:t>首先，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sz w:val="22"/>
              </w:rPr>
              <w:t>在文化</w:t>
            </w:r>
            <w:r>
              <w:rPr>
                <w:rFonts w:ascii="Times New Roman" w:hAnsi="Times New Roman" w:cs="Times New Roman"/>
                <w:sz w:val="22"/>
              </w:rPr>
              <w:t>方面，</w:t>
            </w:r>
            <w:r>
              <w:rPr>
                <w:rFonts w:ascii="Times New Roman" w:hAnsi="Times New Roman" w:cs="Times New Roman"/>
                <w:sz w:val="22"/>
              </w:rPr>
              <w:t>資訊科技發展影響國家與其他地方的文化交流機會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引用資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sz w:val="22"/>
              </w:rPr>
              <w:t>資料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指出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部分發展中國家民眾教育水平低無法上網，以致當地有民眾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未能透過互聯網接收世界各地的資訊，亦難以與不同地方的人互相認識和溝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這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妨礙發展中國家與各地緊密聯繫和進行文化交流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豐富自身文化的內涵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使其難以提升在文化方面的全球化程度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見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資訊科</w:t>
            </w:r>
            <w:r>
              <w:rPr>
                <w:rFonts w:ascii="Times New Roman" w:hAnsi="Times New Roman" w:cs="Times New Roman"/>
                <w:sz w:val="22"/>
              </w:rPr>
              <w:t>技發展會影響國家與其他地方的文化交流機會，繼而影響該國的全球化程度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  <w:r>
              <w:rPr>
                <w:rFonts w:ascii="Times New Roman" w:hAnsi="Times New Roman" w:cs="Times New Roman"/>
                <w:sz w:val="22"/>
              </w:rPr>
              <w:t>因此資料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支持「資訊科技發展影響國家的全球化程度」這項聲稱。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歸納並概念化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緊扣「文化交流」關鍵詞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援引資料例子作答</w:t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0"/>
        <w:gridCol w:w="15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</w:t>
            </w:r>
            <w:r>
              <w:rPr>
                <w:rFonts w:ascii="Times New Roman" w:hAnsi="Times New Roman" w:cs="Times New Roman"/>
                <w:b/>
                <w:sz w:val="22"/>
              </w:rPr>
              <w:t>點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科技發展影響國家與其他地方進行貿易的機會（經濟方面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指出亞太及其他地區國家的企業利用資訊科技發展電子商務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HK"/>
              </w:rPr>
              <w:t>向各地消費者銷售商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跨地域貿易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提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國家的全球化程度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支持聲稱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1782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sz w:val="22"/>
              </w:rPr>
              <w:t>其次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sz w:val="22"/>
              </w:rPr>
              <w:t>在經濟方面，資訊科技發展影響國家與其他地方進行貿易的機會。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引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資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指出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亞太及其他地區國家的企業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利用資訊科技發展電子商務，可接觸世界各地的消費者，向他們提供網上商品銷售服務，然後透過跨境交通運輸把商品寄送至消費者手中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這促進了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界各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之間的經濟交往和合作，令各地不少國家在經濟方面的全球化程度得以提升。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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小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sz w:val="22"/>
              </w:rPr>
              <w:t>可見，資訊科技發展會影響國家與其他地方的貿易機會，繼而影響該國的全球化程度。因此資料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支持「資訊科技發展影響國家的全球化程度」這項聲稱。</w:t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歸納並概念化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緊扣「跨境貿易」關鍵詞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援引資料例子作答</w:t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28"/>
        <w:gridCol w:w="155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HK"/>
              </w:rPr>
              <w:t>論</w:t>
            </w:r>
            <w:r>
              <w:rPr>
                <w:rFonts w:ascii="Times New Roman" w:hAnsi="Times New Roman" w:cs="Times New Roman"/>
                <w:b/>
                <w:sz w:val="22"/>
              </w:rPr>
              <w:t>點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推論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科技發展影響國家與其他地方的協商合作機會（政治方面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出歐洲各國的民眾透過資訊科技了解中東難民問題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推動本國政府應對跨國問題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增加國家與其他地方的政治協商合作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提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國家的全球化程度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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支持聲稱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1782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HK"/>
              </w:rPr>
              <w:t>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標示語）</w:t>
            </w:r>
            <w:r>
              <w:rPr>
                <w:rFonts w:ascii="Times New Roman" w:hAnsi="Times New Roman" w:cs="Times New Roman"/>
                <w:sz w:val="22"/>
              </w:rPr>
              <w:t>最後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主題句）</w:t>
            </w:r>
            <w:r>
              <w:rPr>
                <w:rFonts w:ascii="Times New Roman" w:hAnsi="Times New Roman" w:cs="Times New Roman"/>
                <w:sz w:val="22"/>
              </w:rPr>
              <w:t>在政治方面，資訊科技發展影響國家與其他地方的協商合作機會。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HK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引用資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sz w:val="22"/>
              </w:rPr>
              <w:t>資料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指出，</w:t>
            </w:r>
            <w:r>
              <w:rPr>
                <w:rFonts w:cs="Times New Roman" w:ascii="Times New Roman" w:hAnsi="Times New Roman"/>
                <w:sz w:val="22"/>
              </w:rPr>
              <w:t>2012</w:t>
            </w:r>
            <w:r>
              <w:rPr>
                <w:rFonts w:ascii="Times New Roman" w:hAnsi="Times New Roman" w:cs="Times New Roman"/>
                <w:sz w:val="22"/>
              </w:rPr>
              <w:t>至</w:t>
            </w:r>
            <w:r>
              <w:rPr>
                <w:rFonts w:cs="Times New Roman" w:ascii="Times New Roman" w:hAnsi="Times New Roman"/>
                <w:sz w:val="22"/>
              </w:rPr>
              <w:t>2015</w:t>
            </w:r>
            <w:r>
              <w:rPr>
                <w:rFonts w:ascii="Times New Roman" w:hAnsi="Times New Roman" w:cs="Times New Roman"/>
                <w:sz w:val="22"/>
              </w:rPr>
              <w:t>年，許多中東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為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逃避戰火，到歐洲尋求庇護，形成跨國難民問題。英國等歐洲國家的民眾利用資訊科技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社交網站上轉載敘利亞男童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伏屍土耳其海灘的照片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因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喚起歐洲以至世界各地民眾對難民安危的關注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  <w:lang w:eastAsia="zh-HK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這促使歐洲各國積極回應和參與國</w:t>
            </w:r>
            <w:r>
              <w:rPr>
                <w:rFonts w:ascii="Times New Roman" w:hAnsi="Times New Roman" w:cs="Times New Roman"/>
                <w:sz w:val="22"/>
              </w:rPr>
              <w:t>際事務，令國家在政治方面的全球化程度得以提升。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HK"/>
              </w:rPr>
              <w:t>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小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sz w:val="22"/>
              </w:rPr>
              <w:t>可見，資訊科技發展會增加國家與其他地方的協商合作機會，繼而影響該國的全球化程度。因此資料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支持「資訊科技發展影響國家的全球化程度」這項聲稱。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歸納並概念化論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緊扣「跨國問題」、「國際合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關鍵詞申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援引資料例子作答</w:t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5"/>
        <w:gridCol w:w="15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總　結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說明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過程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簡單概括全文論點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752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概括論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）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總括而言，從文化、經濟、政治三方面，資料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及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均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支持「資訊科技發展影響國家的全球化程度」這項聲稱。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HK"/>
              </w:rPr>
              <w:t>對焦扣題</w:t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  <w:lang w:eastAsia="zh-HK"/>
        </w:rPr>
        <w:t>字數：</w:t>
      </w:r>
      <w:r>
        <w:rPr>
          <w:rFonts w:cs="Times New Roman" w:ascii="Times New Roman" w:hAnsi="Times New Roman"/>
          <w:color w:val="000000"/>
          <w:sz w:val="22"/>
        </w:rPr>
        <w:t>884</w:t>
      </w:r>
      <w:r>
        <w:rPr>
          <w:rFonts w:ascii="Times New Roman" w:hAnsi="Times New Roman" w:cs="Times New Roman"/>
          <w:sz w:val="22"/>
        </w:rPr>
        <w:t>字）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235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建議評改準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HK"/>
              </w:rPr>
              <w:t>分數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考生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能適當及全面地運用所提供的資料，解釋資料如何支持這項聲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根據全球現時的情況，清楚及合乎邏輯地解釋及論證資料如何支持這聲稱；能充分理解及恰當地運用有關知識及概念（例如：文化全球化、經濟全球化、全球議題、世界公民）；可採用部分下列或其他恰當的要點，例如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文化方面：國家的資訊科技發展，會影響該國與其他地方的文化交流機會（資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），繼而影響其全球化程度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經濟方面：國家的資訊科技發展，會影響該國與其他地方的貿易機會（資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），繼而影響其全球化程度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政治方面：國家的資訊科技發展，會影響該國與其他地方的協商合作機會（資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），繼而影響其全球化程度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答案結構嚴謹，表達清楚且深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能適當地運用部分所提供的資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論證資料如何支持這看法，但論點或有不全面／欠詳盡的地方；能理解及適當地運用有關知識及概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討論結構嚴謹，但也有欠清晰／詳盡的地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能運用部分所提供的資料，或有時並不恰當運用資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嘗試就資料作論證，但論點欠清晰／一致性；對相關的知識和概念只有片面認識，或只能簡單應用相關知識和概念；嘗試解釋資訊科技發展如何影響國家的全球化程度，但未能以資料深入及詳盡地回應；主要透過引用資料建立論據，以表明資料如何支持陳述，但解釋／論證流於片面／或沒有清楚說明資訊科技發展與國家全球化程度的關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討論深度不足，結構未夠嚴謹，表達或有時未夠清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有限度／不恰當運用資料，以解釋資料如何支持該聲稱；可能從資料中作出一些錯誤的結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指出／列舉數項資訊科技發展的影響或簡單解釋國家的全球化程度，但沒有把兩者聯繫起來；嘗試展示其論據，但運用資料方面不足／不恰當；解釋流於片面，也可能誤解文化全球化、經濟全球化、全球議題、世界公民等概念；運用不相關／不恰當的例子／資料作闡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討論欠深度，結構鬆散／欠缺焦點，表達含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沒有嘗試作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所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與題目毫不相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  <w:tab w:val="right" w:pos="8730" w:leader="none"/>
      </w:tabs>
      <w:rPr/>
    </w:pPr>
    <w:r>
      <w:rPr>
        <w:rFonts w:cs="Times New Roman" w:ascii="Times New Roman" w:hAnsi="Times New Roman"/>
        <w:lang w:eastAsia="zh-HK"/>
      </w:rPr>
      <w:t xml:space="preserve">© </w:t>
    </w:r>
    <w:r>
      <w:rPr>
        <w:rFonts w:ascii="Times New Roman" w:hAnsi="Times New Roman" w:cs="Times New Roman"/>
        <w:lang w:eastAsia="zh-HK"/>
      </w:rPr>
      <w:t>現代教育研究社有限公司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5" w:leader="none"/>
        <w:tab w:val="right" w:pos="873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</wp:posOffset>
          </wp:positionH>
          <wp:positionV relativeFrom="paragraph">
            <wp:posOffset>1270</wp:posOffset>
          </wp:positionV>
          <wp:extent cx="443230" cy="31369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365" w:leader="none"/>
        <w:tab w:val="right" w:pos="8730" w:leader="none"/>
      </w:tabs>
      <w:jc w:val="right"/>
      <w:rPr/>
    </w:pPr>
    <w:r>
      <w:rPr>
        <w:lang w:eastAsia="zh-HK"/>
      </w:rPr>
      <w:t>現代高中通識教育（第二版</w:t>
    </w:r>
    <w:r>
      <w:rPr>
        <w:rFonts w:ascii="Times New Roman" w:hAnsi="Times New Roman" w:cs="Times New Roman"/>
        <w:lang w:eastAsia="zh-HK"/>
      </w:rPr>
      <w:t>）</w:t>
    </w:r>
    <w:r>
      <w:rPr>
        <w:rFonts w:eastAsia="SimSun;宋体" w:cs="Times New Roman" w:ascii="Times New Roman" w:hAnsi="Times New Roman"/>
      </w:rPr>
      <w:t>2020</w:t>
    </w:r>
    <w:r>
      <w:rPr>
        <w:lang w:eastAsia="zh-HK"/>
      </w:rPr>
      <w:t>年修訂版</w:t>
    </w:r>
    <w:r>
      <w:rPr>
        <w:lang w:val="en-GB"/>
      </w:rPr>
      <w:t>　</w:t>
    </w:r>
    <w:r>
      <w:rPr>
        <w:lang w:eastAsia="zh-HK"/>
      </w:rPr>
      <w:t>單元四</w:t>
    </w:r>
    <w:r>
      <w:rPr>
        <w:rFonts w:cs="Calibri" w:eastAsia="Calibri"/>
        <w:lang w:eastAsia="zh-HK"/>
      </w:rPr>
      <w:t xml:space="preserve"> </w:t>
    </w:r>
    <w:r>
      <w:rPr>
        <w:lang w:eastAsia="zh-HK"/>
      </w:rPr>
      <w:t>全球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b w:val="false"/>
        <w:szCs w:val="20"/>
        <w:bCs w:val="false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960" w:hanging="480"/>
      </w:pPr>
      <w:rPr>
        <w:rFonts w:ascii="Wingdings 2" w:hAnsi="Wingdings 2" w:cs="Wingdings 2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Xcircleframe">
    <w:name w:val="x----circle-frame"/>
    <w:qFormat/>
    <w:rPr/>
  </w:style>
  <w:style w:type="character" w:styleId="X">
    <w:name w:val="x------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1">
    <w:name w:val="x----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yellowtablepoint">
    <w:name w:val="x-----yellow-table-po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11">
    <w:name w:val="x---------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14">
    <w:name w:val="x---14--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105">
    <w:name w:val="x------10-5-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5:00Z</dcterms:created>
  <dc:creator>MERS</dc:creator>
  <dc:description/>
  <cp:keywords/>
  <dc:language>en-US</dc:language>
  <cp:lastModifiedBy>Carine Choi 蔡珊瑜</cp:lastModifiedBy>
  <cp:lastPrinted>2020-08-27T10:55:00Z</cp:lastPrinted>
  <dcterms:modified xsi:type="dcterms:W3CDTF">2020-09-24T02:46:00Z</dcterms:modified>
  <cp:revision>228</cp:revision>
  <dc:subject/>
  <dc:title/>
</cp:coreProperties>
</file>