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8630" cy="967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8780" cy="880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1480" cy="822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6715" cy="674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4335" cy="6468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5605" cy="7124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8155" cy="949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949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8620" cy="3815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3075" cy="8749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1795" cy="8240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567" w:right="567" w:gutter="0" w:header="0" w:top="567" w:footer="42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7D-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3:15:00Z</dcterms:created>
  <dc:creator>tpk</dc:creator>
  <dc:description/>
  <dc:language>en-US</dc:language>
  <cp:lastModifiedBy>admin_kk</cp:lastModifiedBy>
  <cp:lastPrinted>2008-02-15T12:16:00Z</cp:lastPrinted>
  <dcterms:modified xsi:type="dcterms:W3CDTF">2008-02-15T04:40:00Z</dcterms:modified>
  <cp:revision>3</cp:revision>
  <dc:subject/>
  <dc:title> </dc:title>
</cp:coreProperties>
</file>